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2875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30835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>
                                <w:trHeight w:val="2399" w:hRule="atLeast"/>
                              </w:trPr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4"/>
                                    </w:rPr>
                                    <w:t>Что надо знать о наведении порядка на территории индивидуальному домовладельц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51.8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>
                          <w:trHeight w:val="2399" w:hRule="atLeast"/>
                        </w:trPr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</w:rPr>
                              <w:t>Что надо знать о наведении порядка на территории индивидуальному домовладельц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требованиями санитарных норм, правил и гигиенических нормативов «Гигиенические требования по содержанию территорий населенных пунктов и организаций», утвержденных постановлением Министерства здравоохранения Республики Беларусь от 01.11.2011 №110, </w:t>
      </w:r>
      <w:r>
        <w:rPr>
          <w:rFonts w:cs="Times New Roman" w:ascii="Times New Roman" w:hAnsi="Times New Roman"/>
          <w:b/>
          <w:sz w:val="32"/>
          <w:szCs w:val="32"/>
        </w:rPr>
        <w:t xml:space="preserve">территории, прилегающие к объектам и индивидуальным домам необходимо содержать в чистот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РЕЩАЕТСЯ:</w:t>
      </w:r>
    </w:p>
    <w:p>
      <w:pPr>
        <w:pStyle w:val="Style17"/>
        <w:numPr>
          <w:ilvl w:val="0"/>
          <w:numId w:val="1"/>
        </w:numPr>
        <w:spacing w:lineRule="auto" w:line="360" w:before="0" w:after="120"/>
        <w:ind w:left="0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мещать твердые отходы в неустановленных местах;</w:t>
      </w:r>
    </w:p>
    <w:p>
      <w:pPr>
        <w:pStyle w:val="Style17"/>
        <w:numPr>
          <w:ilvl w:val="0"/>
          <w:numId w:val="1"/>
        </w:numPr>
        <w:spacing w:lineRule="auto" w:line="360" w:before="0" w:after="120"/>
        <w:ind w:left="0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ивать жидкие отходы на землю и в водные объекты;</w:t>
      </w:r>
    </w:p>
    <w:p>
      <w:pPr>
        <w:pStyle w:val="Style17"/>
        <w:numPr>
          <w:ilvl w:val="0"/>
          <w:numId w:val="1"/>
        </w:numPr>
        <w:spacing w:lineRule="auto" w:line="360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кладировать и хранить более 72 часов на территориях, прилегающих к земельным участкам, в том числе проезжей части улиц, дрова, торф, уголь, песок, строительные материалы и строительный мусор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оме того, в целях поддержания территорий в чистоте и недопущения образования свалок мусора на территории в соответствии с законодательством необходимо заключать договоры на вывоз коммунальных отходов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751"/>
      </w:tblGrid>
      <w:tr>
        <w:trPr>
          <w:trHeight w:val="2399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9835" cy="18669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Уважаемые домовладельцы, помните, что, живя в своем доме, необходимо помнить о поддержании порядка на прилегающей территор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Чистота в населенных пунктах – это общее дело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4:00Z</dcterms:created>
  <dc:creator>User</dc:creator>
  <dc:description/>
  <cp:keywords/>
  <dc:language>en-US</dc:language>
  <cp:lastModifiedBy>Admin</cp:lastModifiedBy>
  <cp:lastPrinted>2021-03-31T12:44:00Z</cp:lastPrinted>
  <dcterms:modified xsi:type="dcterms:W3CDTF">2021-04-02T11:28:00Z</dcterms:modified>
  <cp:revision>3</cp:revision>
  <dc:subject/>
  <dc:title>Что надо знать о наведении порядка на территории индивидуальному домовладельцу</dc:title>
</cp:coreProperties>
</file>