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firstLine="595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Ветковский районный центр гигиены и эпидемиологии»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3.3.2 единого переч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процедуры:</w:t>
            </w:r>
            <w:r>
              <w:rPr/>
              <w:t xml:space="preserve"> «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 xml:space="preserve">отдел гигиены,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Коржев Андрей Владимирович, главный врач 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 № 1 т. +375233042077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1. Подача (лично, по почте, либо нарочным) заявления на осуществление АП с приложением необходимых документов и (или) сведений, а именно: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роектная документация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ия застройки, передающих радиотехнических объектов Вооруженных Сил Республики Беларусь (на бумажном или цифровом носителе либо в виде электронной копии документа на бумажном носителе, размещенной в облачном хранилище)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ереход к п. 2.3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Государственная санитарно-гигиеническая экспертиза проектной документации на соответствие требованиям законодательства Республики Беларусь в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поданной документации требованиям НПА и ТНПА – переход к п. 2.4, при выявлении несоответствий – переход к п.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ых процеду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должност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4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2-12T11:58:00Z</dcterms:modified>
  <cp:revision>3</cp:revision>
  <dc:subject/>
  <dc:title>О создании рабочей группы</dc:title>
</cp:coreProperties>
</file>