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ГУ «Ветковский районный центр гигиены и эпидемиологии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3.9.5 единого перечн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3"/>
      </w:tblGrid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»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bCs/>
                <w:u w:val="single"/>
              </w:rPr>
              <w:t xml:space="preserve">отдел гигиены,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,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Коржев Андрей Владимирович, главный врач, Бондарчук Анастасия Андреевна, врач-гигиенист 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 </w:t>
            </w:r>
            <w:r>
              <w:rPr>
                <w:u w:val="single"/>
                <w:lang w:eastAsia="en-US"/>
              </w:rPr>
              <w:t xml:space="preserve">кабинет № 1 т. +375233042077, кабинет №4, тел. +375233042865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до 1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оектная документация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- 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выполненные в аккредитованных испытательных лабораториях (центр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;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Оценка соответствия принимаемого в эксплуатацию объекта строительства требованиям законодательства в области санитарно-эпидемиологического благополучия населения с учетом представленной проектной документации и протоколов лабораторных исследовани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  <w:p>
            <w:pPr>
              <w:pStyle w:val="Normal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76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7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12-12T11:56:00Z</dcterms:modified>
  <cp:revision>3</cp:revision>
  <dc:subject/>
  <dc:title>О создании рабочей группы</dc:title>
</cp:coreProperties>
</file>