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АЛГОРИТМ</w:t>
      </w:r>
    </w:p>
    <w:p>
      <w:pPr>
        <w:pStyle w:val="Normal"/>
        <w:ind w:left="-14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уществления в </w:t>
      </w:r>
      <w:r>
        <w:rPr>
          <w:sz w:val="26"/>
          <w:szCs w:val="26"/>
          <w:u w:val="single"/>
        </w:rPr>
        <w:t>ГУ «Ветковский районный центр гигиены и эпидемиологии»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административных процедур в отношении субъектов хозяйствования в соответствии с п. 9.6.10 единого перечня</w:t>
      </w:r>
    </w:p>
    <w:p>
      <w:pPr>
        <w:pStyle w:val="Normal"/>
        <w:spacing w:lineRule="exact" w:line="2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2551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Наименование процедуры:</w:t>
            </w:r>
            <w:r>
              <w:rPr>
                <w:rFonts w:eastAsia="Calibri"/>
                <w:lang w:eastAsia="en-US"/>
              </w:rPr>
              <w:t xml:space="preserve"> «Получение санитарно-гигиенического заключения по объекту социальной, производственной, транспортной, инженерной инфраструктуры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both"/>
              <w:rPr>
                <w:bCs/>
              </w:rPr>
            </w:pPr>
            <w:r>
              <w:rPr>
                <w:b/>
              </w:rPr>
              <w:t xml:space="preserve">Сведения о структурном подразделении, осуществляющем административную процедуру </w:t>
            </w:r>
            <w:r>
              <w:rPr>
                <w:bCs/>
                <w:u w:val="single"/>
              </w:rPr>
              <w:t xml:space="preserve">отдел гигиены,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еречень сотрудников, осуществляющих прием заинтересованных лиц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О, должность </w:t>
            </w:r>
            <w:r>
              <w:rPr>
                <w:u w:val="single"/>
                <w:lang w:eastAsia="en-US"/>
              </w:rPr>
              <w:t xml:space="preserve">Коржев Андрей Владимирович, главный врач, Бондарчук Анастасия Андреевна, врач-гигиенист, Никитина Анна Игоревна, помощник врача-гигиениста 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кабинета, телефон </w:t>
            </w:r>
            <w:r>
              <w:rPr>
                <w:u w:val="single"/>
                <w:lang w:eastAsia="en-US"/>
              </w:rPr>
              <w:t xml:space="preserve">кабинет № 1 т. +375233042077, кабинет №4 тел. +375233042865, кабинет №7 тел+3752330.41136    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/>
            </w:pPr>
            <w:r>
              <w:rPr>
                <w:lang w:eastAsia="en-US"/>
              </w:rPr>
              <w:t xml:space="preserve">время работы </w:t>
            </w:r>
            <w:r>
              <w:rPr>
                <w:u w:val="single"/>
                <w:lang w:eastAsia="en-US"/>
              </w:rPr>
              <w:t>с 8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до 16</w:t>
            </w:r>
            <w:r>
              <w:rPr>
                <w:u w:val="single"/>
                <w:vertAlign w:val="superscript"/>
                <w:lang w:eastAsia="en-US"/>
              </w:rPr>
              <w:t>00</w:t>
            </w:r>
            <w:r>
              <w:rPr>
                <w:lang w:eastAsia="en-US"/>
              </w:rPr>
              <w:t>_</w:t>
            </w:r>
          </w:p>
          <w:p>
            <w:pPr>
              <w:pStyle w:val="Normal"/>
              <w:spacing w:lineRule="exact" w:line="25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>. ЭТАП ОБРАЩЕНИЯ ЗА ОСУЩЕСТВЛЕНИЕМ АДМИНИСТРАТИВНОЙ ПРОЦЕДУРЫ (ДАЛЕЕ – АП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следовательность действий субъекта хозяйств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ответствующие действия уполномоченного ЦГЭ,</w:t>
            </w:r>
          </w:p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1. Подача (лично, по почте, либо нарочным) заявления на осуществление 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Регистрация заявления в специальном журнале (либо регистрационной карточке) отдельно от общего документооборота (осуществляется в день подачи заявления, а при поступлении в нерабочий день (нерабочее время) – не позднее первого следующего рабочего дня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Должностное лицо, уполномоченное ЛПА</w:t>
            </w:r>
          </w:p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val="en-US" w:eastAsia="en-US"/>
              </w:rPr>
              <w:t>II</w:t>
            </w:r>
            <w:r>
              <w:rPr>
                <w:rFonts w:eastAsia="Calibri"/>
                <w:b/>
                <w:lang w:eastAsia="en-US"/>
              </w:rPr>
              <w:t>. ЭТАП ОСУЩЕСТВЛЕНИЯ АП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я уполномоченного ЦГЭ, срок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а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значение ответственных исполнителей в соответствии с ЛП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олюций на заявлении об осуществлении АП</w:t>
            </w:r>
          </w:p>
          <w:p>
            <w:pPr>
              <w:pStyle w:val="Normal"/>
              <w:spacing w:lineRule="exact" w:line="250"/>
              <w:ind w:firstLine="28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b/>
                <w:b/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Рассмотрение заявления на осуществление 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роверка соответствия формы заявления и комплектности предоставленных документов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 результатам рассмотрения заявления: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- принимается решение об отказе в принятии заявления (переход к п. 2.2.1)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- переход к п. 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rPr>
                <w:lang w:eastAsia="en-US"/>
              </w:rPr>
            </w:pPr>
            <w:r>
              <w:rPr>
                <w:u w:val="single"/>
              </w:rPr>
              <w:t>Срок исполнения</w:t>
            </w:r>
            <w:r>
              <w:rPr/>
              <w:t>: в течение 1 календарного дня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314"/>
              <w:contextualSpacing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Административное решение об отказе в принятии заявл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 Принятие административного решения об отказе в принятии заявления (дальнейшие действия по осуществлению АП не проводятс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Оформление административного решения об отказе в принят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Согласование со всеми заинтересованными службами / должностными лицами (в случае необходимости)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Передача проекта решения для подписания главному врачу (его уполномоченному заместителю).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 xml:space="preserve">Регистрация подписанного административного решения в специальном журнале (регистрационно-контрольной карточке) отдельно от общего документообор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Ответственные исполнители</w:t>
            </w:r>
            <w:r>
              <w:rPr/>
              <w:t>: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исполнитель, назначенный в соответствии с ЛПА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в течение 3 рабочих дней со дня регистраци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Проведение экспертизы документов, сведений, объектов на соответствие их требованиям законодательства в области санитарно-эпидемиологического благополучия населения, проведение иных действий необходимых для осуществления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направление запроса на пол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х сведений у организаций, государственных органов, ведом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необходимости)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пределение объема работ.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Подбор и изучение нормативных правовых актов (далее – НПА) и технических нормативных правовых актов (далее – ТНПА).</w:t>
            </w:r>
          </w:p>
          <w:p>
            <w:pPr>
              <w:pStyle w:val="Normal"/>
              <w:spacing w:lineRule="exact" w:line="250"/>
              <w:ind w:firstLine="317"/>
              <w:jc w:val="both"/>
              <w:rPr/>
            </w:pPr>
            <w:r>
              <w:rPr/>
              <w:t>О</w:t>
            </w:r>
            <w:r>
              <w:rPr>
                <w:rFonts w:eastAsia="Calibri"/>
                <w:lang w:eastAsia="en-US"/>
              </w:rPr>
              <w:t>ценка (с выходом на объект) соответствия объекта требованиям законодательства в области санитарно-эпидемиологического благополучия населения.</w:t>
            </w:r>
          </w:p>
          <w:p>
            <w:pPr>
              <w:pStyle w:val="Normal"/>
              <w:spacing w:lineRule="exact" w:line="250"/>
              <w:ind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оценка принятых субъектом хозяйствования мер по обеспечению производственного контроля.</w:t>
            </w:r>
          </w:p>
          <w:p>
            <w:pPr>
              <w:pStyle w:val="Normal"/>
              <w:spacing w:lineRule="exact" w:line="250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и анализ документации, в том числе проектной (при необходим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>
                <w:u w:val="single"/>
              </w:rPr>
              <w:t>Срок исполнения</w:t>
            </w:r>
            <w:r>
              <w:rPr/>
              <w:t>: не более 15 дней со дня регистрации заявления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При соответствии объекта социальной, производственной, транспортной, инженерной инфраструктуры, поданной документации требованиям НПА, ТНПА переход к подпункту 2.4, при выявлении несоответствий – переход к подпункту 2.4.1</w:t>
            </w:r>
          </w:p>
        </w:tc>
      </w:tr>
      <w:tr>
        <w:trPr>
          <w:trHeight w:val="69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Принятие и регистрация административного решения 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 xml:space="preserve">Оформление проекта административного решения об осуществлении АП путем выдачи соответствующего документа, предусмотренного АП 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Согласование проекта административного решения со всеми заинтересованными службами/должностными лицами</w:t>
            </w:r>
          </w:p>
          <w:p>
            <w:pPr>
              <w:pStyle w:val="Normal"/>
              <w:spacing w:lineRule="exact" w:line="250"/>
              <w:ind w:firstLine="284"/>
              <w:jc w:val="both"/>
              <w:rPr/>
            </w:pPr>
            <w:r>
              <w:rPr/>
              <w:t>Направление проекта административного решения на подписание главному врачу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lang w:eastAsia="en-US"/>
              </w:rPr>
            </w:pPr>
            <w:r>
              <w:rPr/>
              <w:t>Регистрация подписанного административного решения в специальном журнале (регистрационно-контрольной карточке) отдельно от общего документооборо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административного решения – бессрочно </w:t>
            </w:r>
          </w:p>
          <w:p>
            <w:pPr>
              <w:pStyle w:val="Normal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50" w:before="0" w:after="0"/>
              <w:ind w:left="0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 Отказ в осуществлении АП</w:t>
            </w:r>
          </w:p>
          <w:p>
            <w:pPr>
              <w:pStyle w:val="Style19"/>
              <w:spacing w:lineRule="exact" w:line="250" w:before="0" w:after="0"/>
              <w:ind w:left="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ind w:firstLine="284"/>
              <w:contextualSpacing/>
              <w:jc w:val="both"/>
              <w:rPr>
                <w:lang w:eastAsia="en-US"/>
              </w:rPr>
            </w:pPr>
            <w:r>
              <w:rPr/>
              <w:t>Оформление административного решения об отказе в осуществлении административной процедур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ind w:firstLine="28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val="en-US" w:eastAsia="en-US"/>
              </w:rPr>
              <w:t>III</w:t>
            </w:r>
            <w:r>
              <w:rPr>
                <w:rFonts w:eastAsia="Calibri"/>
                <w:b/>
                <w:lang w:eastAsia="en-US"/>
              </w:rPr>
              <w:t>. ЭТАП УВЕДОМЛЕНИЯ СУБЪЕКТА О ПРИНЯТОМ АДМИНИСТРАТИВНОМ РЕШЕНИИ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ействие уполномоченного Ц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мечание</w:t>
            </w:r>
          </w:p>
        </w:tc>
      </w:tr>
      <w:tr>
        <w:trPr/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/>
              <w:t>3. Административное решение выдается на руки или направляется субъекту хозяйствования по поч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firstLine="284"/>
              <w:jc w:val="both"/>
              <w:rPr>
                <w:b/>
                <w:b/>
                <w:lang w:eastAsia="en-US"/>
              </w:rPr>
            </w:pPr>
            <w:r>
              <w:rPr/>
              <w:t>Осуществляется уполномоченным лицом не позднее семи рабочих дней со дня принятия соответствующего решения</w:t>
            </w:r>
          </w:p>
        </w:tc>
      </w:tr>
    </w:tbl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6" w:gutter="0" w:header="0" w:top="137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Wordwrapper">
    <w:name w:val="word-wrapper"/>
    <w:qFormat/>
    <w:rPr/>
  </w:style>
  <w:style w:type="character" w:styleId="Hconsnonformat">
    <w:name w:val="h-consnonformat"/>
    <w:qFormat/>
    <w:rPr/>
  </w:style>
  <w:style w:type="character" w:styleId="Colorff00ff">
    <w:name w:val="color__ff00ff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Pconsnonformat">
    <w:name w:val="p-consnonforma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7:00Z</dcterms:created>
  <dc:creator>Сергей</dc:creator>
  <dc:description/>
  <cp:keywords/>
  <dc:language>en-US</dc:language>
  <cp:lastModifiedBy>user</cp:lastModifiedBy>
  <cp:lastPrinted>2023-04-19T17:53:00Z</cp:lastPrinted>
  <dcterms:modified xsi:type="dcterms:W3CDTF">2024-12-12T12:00:00Z</dcterms:modified>
  <cp:revision>5</cp:revision>
  <dc:subject/>
  <dc:title>О создании рабочей группы</dc:title>
</cp:coreProperties>
</file>