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>ГУ «Ветковский районный центр гигиены и эпидемиологии»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12 единого перечня</w:t>
      </w:r>
    </w:p>
    <w:p>
      <w:pPr>
        <w:pStyle w:val="Normal"/>
        <w:spacing w:lineRule="exact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«Внесение изменения (замена) в санитарно-гигиеническое заключение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bCs/>
                <w:u w:val="single"/>
              </w:rPr>
              <w:t>отдел гигиены, отдел эпидемиологии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 xml:space="preserve">Коржев Андрей Владимирович, главный врач, Бондарчук Анастасия Андреевна, врач-гигиенист, Никитина Анна Игоревна, помощник врача-гигиениста, Чугунова Ирина Владимировна, помощник врача-гигиениста, Свиридкова Елена Сергеевна, помощник врача-гигиениста, Кучина Лариса Николаевна, помощник врача-эпидемиолога  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, телефон </w:t>
            </w:r>
            <w:r>
              <w:rPr>
                <w:u w:val="single"/>
                <w:lang w:eastAsia="en-US"/>
              </w:rPr>
              <w:t xml:space="preserve">кабинет № 1 т. +375233042077, кабинет №4 тел. +375233042865, кабинет №7 тел. +375233041136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до 16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Подача (лично, по почте, либо нарочным) заявления на осуществление АП с приложением необходимых документов и (или) сведений, а именно: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ее выданное санитарно-гигиеническое заклю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II. </w:t>
            </w:r>
            <w:r>
              <w:rPr>
                <w:rFonts w:eastAsia="Calibri"/>
                <w:b/>
                <w:lang w:eastAsia="en-US"/>
              </w:rPr>
              <w:t>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>
                <w:bCs/>
              </w:rPr>
              <w:t>Оценка документации с целью внесения изменения (замены) в санитарно-гигиеническое заключение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4 Принятие и регистрация административного решения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 xml:space="preserve">Срок действия административного решения – 3 года 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1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4-12-12T12:00:00Z</dcterms:modified>
  <cp:revision>4</cp:revision>
  <dc:subject/>
  <dc:title>О создании рабочей группы</dc:title>
</cp:coreProperties>
</file>