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АЛГОРИТМ</w:t>
      </w:r>
    </w:p>
    <w:p>
      <w:pPr>
        <w:pStyle w:val="Normal"/>
        <w:ind w:left="-142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существления в </w:t>
      </w:r>
      <w:r>
        <w:rPr>
          <w:sz w:val="26"/>
          <w:szCs w:val="26"/>
          <w:u w:val="single"/>
        </w:rPr>
        <w:t>ГУ «Ветковский районный центр гигиены и эпидемиологии»</w:t>
      </w:r>
    </w:p>
    <w:p>
      <w:pPr>
        <w:pStyle w:val="Normal"/>
        <w:ind w:left="-142" w:hanging="0"/>
        <w:jc w:val="center"/>
        <w:rPr/>
      </w:pPr>
      <w:r>
        <w:rPr>
          <w:sz w:val="26"/>
          <w:szCs w:val="26"/>
        </w:rPr>
        <w:t>административных процедур в отношении субъектов хозяйствования в соответствии с п. 9.6.5 единого перечня</w:t>
      </w:r>
    </w:p>
    <w:p>
      <w:pPr>
        <w:pStyle w:val="Normal"/>
        <w:spacing w:lineRule="exact" w:line="2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2551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роцедуры:</w:t>
            </w:r>
            <w:r>
              <w:rPr>
                <w:rFonts w:eastAsia="Calibri"/>
                <w:lang w:eastAsia="en-US"/>
              </w:rPr>
              <w:t xml:space="preserve"> «Получение санитарно-гигиенического заключения об условиях труда работающих»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bCs/>
              </w:rPr>
            </w:pPr>
            <w:r>
              <w:rPr>
                <w:b/>
              </w:rPr>
              <w:t xml:space="preserve">Сведения о структурном подразделении, осуществляющем административную процедуру </w:t>
            </w:r>
            <w:r>
              <w:rPr>
                <w:bCs/>
                <w:u w:val="single"/>
              </w:rPr>
              <w:t xml:space="preserve">отдел гигиены, 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еречень сотрудников осуществляющих прием заинтересованных лиц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ИО, должность </w:t>
            </w:r>
            <w:r>
              <w:rPr>
                <w:u w:val="single"/>
                <w:lang w:eastAsia="en-US"/>
              </w:rPr>
              <w:t xml:space="preserve">Коржев Андрей Владимирович, главный врач, Бондарчук Анастасия Андреевна, врач-гигиенист, Никитина Анна Игоревна, помощник врача-гигиениста     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кабинета, телефон </w:t>
            </w:r>
            <w:r>
              <w:rPr>
                <w:u w:val="single"/>
                <w:lang w:eastAsia="en-US"/>
              </w:rPr>
              <w:t xml:space="preserve">кабинет № 1 т. +375233042077, кабинет №4 тел. +375233042865, кабинет №7 тел. +375233041136    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время работы </w:t>
            </w:r>
            <w:r>
              <w:rPr>
                <w:u w:val="single"/>
                <w:lang w:eastAsia="en-US"/>
              </w:rPr>
              <w:t>с 8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 xml:space="preserve"> </w:t>
            </w:r>
            <w:r>
              <w:rPr>
                <w:u w:val="single"/>
                <w:lang w:eastAsia="en-US"/>
              </w:rPr>
              <w:t>до 16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>_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>. ЭТАП ОБРАЩЕНИЯ ЗА ОСУЩЕСТВЛЕНИЕМ АДМИНИСТРАТИВНОЙ ПРОЦЕДУРЫ (ДАЛЕЕ – АП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следовательность действий субъекта хозяйств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ответствующие действия уполномоченного ЦГЭ,</w:t>
            </w:r>
          </w:p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1. Подача (лично, по почте, либо нарочным) заявления на осуществление АП с приложением необходимых документов и (или) сведений, а именно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- характеристика работ;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пии должностных (рабочих) инструкций;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технологическая карта;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еречень должностей служащих (профессий рабочих) с указанием количества одноименных должностей служащих (профессий рабочих), утвержденный собственником имущества предприятия, руководителем или вышестоящим органом;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токолы лабораторных исследований нормируемых показателей факторов производственной среды, выполненных в аккредитованных испытательных лабораториях (центрах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Регистрация заявления в специальном журнале (либо регистрационной карточке) отдельно от общего документооборота (осуществляется в день подачи заявления, а при поступлении в нерабочий день (нерабочее время) – не позднее первого следующего рабочего дня)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Должностное лицо, уполномоченное ЛПА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I</w:t>
            </w:r>
            <w:r>
              <w:rPr>
                <w:rFonts w:eastAsia="Calibri"/>
                <w:b/>
                <w:lang w:eastAsia="en-US"/>
              </w:rPr>
              <w:t>. ЭТАП ОСУЩЕСТВЛЕНИЯ АП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йствия уполномоченного ЦГЭ, 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арактеристика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значение ответственных исполнителей в соответствии с Л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олюций на заявлении об осуществлении АП</w:t>
            </w:r>
          </w:p>
          <w:p>
            <w:pPr>
              <w:pStyle w:val="Normal"/>
              <w:spacing w:lineRule="exact" w:line="250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rPr>
                <w:b/>
                <w:b/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Рассмотрение заявления на осуществление 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роверка соответствия формы заявления и комплектности предоставленных документов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По результатам рассмотрения заявления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- принимается решение об отказе в принятии заявления (переход к п. 2.2.1)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- переход к п. 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314"/>
              <w:contextualSpacing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Административное решение об отказе в принятии заявл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Принятие административного решения об отказе в принятии заявления (дальнейшие действия по осуществлению АП не проводятс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Оформление административного решения об отказе в принятии заявления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Согласование со всеми заинтересованными службами / должностными лицами (в случае необходимости)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Передача проекта решения для подписания главному врачу (его уполномоченному заместителю). 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 xml:space="preserve">Регистрация подписанного административного решения в специальном журнале (регистрационно-контрольной карточке) отдельно от общего документообор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Ответственные исполнители</w:t>
            </w:r>
            <w:r>
              <w:rPr/>
              <w:t>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исполнитель, назначенный в соответствии с ЛПА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в течение 3 рабочих дней со дня регистраци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Проведение экспертизы документов, сведений, объектов на соответствие их требованиям законодательства в области санитарно-эпидемиологического благополучия населения, проведение иных действий необходимых для осуществления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аправление запроса на полу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х сведений у организаций, государственных органов, ведом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еобходимости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пределение объема работ.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одбор и изучение нормативных правовых актов (далее – НПА) и технических нормативных правовых актов (далее – ТНПА).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rFonts w:eastAsia="Calibri"/>
                <w:bCs/>
                <w:u w:val="single"/>
                <w:lang w:eastAsia="en-US"/>
              </w:rPr>
            </w:pPr>
            <w:r>
              <w:rPr/>
              <w:t>О</w:t>
            </w:r>
            <w:r>
              <w:rPr>
                <w:rFonts w:eastAsia="Calibri"/>
                <w:bCs/>
                <w:lang w:eastAsia="en-US"/>
              </w:rPr>
              <w:t>знакомление с технологическим процессом, оценка организации рабочих мест, режимов труда и отдыха, средств индивидуальной и коллективной защиты, выполнения гигиенических требований к вентиляции, отоплению, освещению, водоснабжению, санитарно-бытовому обеспечению.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Оценка результатов лабораторных исследований факторов производственной среды, комплексной гигиенической оценки условий труда работающих. 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нализ выполнения мероприятий по предупреждению вредного воздействия факторов производственной среды, профессиональной заболеваемости и заболеваемости с временной утратой трудоспособности, результатов предварительных и периодических медицинских осмотров.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нализ результа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не более 1 месяца со дня регистрации заявления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При соответствии условий труда работающих, поданной документации требованиям НПА, ТНПА переход к подпункту 2.4, при выявлении несоответствий – переход к подпункту 2.4.1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Принятие и регистрация административного решения 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формление проекта административного решения об осуществлении АП путем выдачи соответствующего документа, предусмотренного АП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Согласование проекта административного решения со всеми заинтересованными службами/должностными лицам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Направление проекта административного решения на подписание главному врачу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Регистрация подписанного административного решения в специальном журнале (регистрационно-контрольной карточке) отдельно от общего документооборо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рок действия административного решения – 5 лет </w:t>
            </w:r>
          </w:p>
        </w:tc>
      </w:tr>
      <w:tr>
        <w:trPr>
          <w:trHeight w:val="8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 Отказ в осуществлении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/>
              <w:t>Оформление административного решения об отказе в осуществлении административной процедур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III</w:t>
            </w:r>
            <w:r>
              <w:rPr>
                <w:rFonts w:eastAsia="Calibri"/>
                <w:b/>
                <w:lang w:eastAsia="en-US"/>
              </w:rPr>
              <w:t>. ЭТАП УВЕДОМЛЕНИЯ СУБЪЕКТА О ПРИНЯТОМ АДМИНИСТРАТИВНОМ РЕШЕНИИ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йствие уполномоченного Ц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3. Административное решение выдается на руки или направляется субъекту хозяйствования по поч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Осуществляется уполномоченным лицом не позднее семи рабочих дней со дня принятия соответствующего решения</w:t>
            </w:r>
          </w:p>
        </w:tc>
      </w:tr>
    </w:tbl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sectPr>
      <w:type w:val="nextPage"/>
      <w:pgSz w:w="11906" w:h="16838"/>
      <w:pgMar w:left="1701" w:right="566" w:gutter="0" w:header="0" w:top="1375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Wordwrapper">
    <w:name w:val="word-wrapper"/>
    <w:qFormat/>
    <w:rPr/>
  </w:style>
  <w:style w:type="character" w:styleId="Hconsnonformat">
    <w:name w:val="h-consnonformat"/>
    <w:qFormat/>
    <w:rPr/>
  </w:style>
  <w:style w:type="character" w:styleId="Colorff00ff">
    <w:name w:val="color__ff00ff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 Знак Знак Знак1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31:00Z</dcterms:created>
  <dc:creator>Сергей</dc:creator>
  <dc:description/>
  <cp:keywords/>
  <dc:language>en-US</dc:language>
  <cp:lastModifiedBy>user</cp:lastModifiedBy>
  <cp:lastPrinted>2023-04-19T17:53:00Z</cp:lastPrinted>
  <dcterms:modified xsi:type="dcterms:W3CDTF">2024-12-12T11:54:00Z</dcterms:modified>
  <cp:revision>3</cp:revision>
  <dc:subject/>
  <dc:title>О создании рабочей группы</dc:title>
</cp:coreProperties>
</file>