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Ветко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6 единого перечня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, Бондарчук Анастасия Андреевна, врач-гигиенист, Никитина Анна Игоревна, помощник врача-гигиениста, Конон Ирина Владимировна, помощник врача-гигиениста, Свиридкова Елена Сергеевна, помощник врача-гигиениста, Кучина Лариса Николаевна, помощник врача-эпидемиолога  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, кабинет №4 тел. +375233042865, кабинет №7 тел. +375233041136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Подача (лично, по почте, либо нарочным) заявления на осуществление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2:01:00Z</dcterms:modified>
  <cp:revision>6</cp:revision>
  <dc:subject/>
  <dc:title>О создании рабочей группы</dc:title>
</cp:coreProperties>
</file>