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Ветко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8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 деятельности, связанной с лабораторными (диагностическими) исследованиями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_</w:t>
            </w:r>
            <w:r>
              <w:rPr>
                <w:bCs/>
                <w:u w:val="single"/>
              </w:rPr>
              <w:t xml:space="preserve"> отдел эпидемиологии, лабораторный отдел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, Кучина Лариса Николаевна помощник врача-эпидемиологии, Медведев Виталий Юрьевич врач-лаборант (заведующий отделом)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, кабинет №2 +375233042122, лаборатория, тел. +375233041535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. Подача (лично, по почте, либо нарочным) заявления на осуществление 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 xml:space="preserve">бследование лаборатории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 к условиям труда работающих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- санитарных норм и правил «Требования безопасности при осуществлении работ с условно-патогенными микроорганизмами и патогенными биологическими агентами, к организации и проведению их учета, хранения, передачи и транспортировки» (для лабораторий, осуществляющих работы с условно-патогенными микроорганизмами и патогенными биологическими агентами)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</w:t>
            </w:r>
            <w:r>
              <w:rPr>
                <w:rFonts w:eastAsia="Calibri"/>
                <w:spacing w:val="-8"/>
                <w:lang w:eastAsia="en-US"/>
              </w:rPr>
              <w:t>осуществляют медицинскую, фармацевтическую</w:t>
            </w:r>
            <w:r>
              <w:rPr>
                <w:rFonts w:eastAsia="Calibri"/>
                <w:lang w:eastAsia="en-US"/>
              </w:rPr>
              <w:t xml:space="preserve"> деятельность (для лабораторий организаций здравоохранен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exact" w:line="250"/>
              <w:ind w:firstLine="317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- санитарных норм и правил «Требования к изделиям медицинского назначения и медицинской технике», Гигиенический норматив «Показатели безопасности изделий медицинского назначения, медицинской техники и материалов, применяемых для их изготовления»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нитарных правил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, связанной с лабораторными (диагностическими) исследованиям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</w:t>
            </w:r>
            <w:r>
              <w:rPr>
                <w:rFonts w:eastAsia="Calibri"/>
                <w:u w:val="single"/>
                <w:lang w:eastAsia="en-US"/>
              </w:rPr>
              <w:t>бессрочн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9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2:01:00Z</dcterms:modified>
  <cp:revision>4</cp:revision>
  <dc:subject/>
  <dc:title>О создании рабочей группы</dc:title>
</cp:coreProperties>
</file>