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ТОР, СМЕРТЕЛЬНО ОПАСНЫЙ И... СПАСИТЕЛЬНЫЙ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rPr/>
      </w:pPr>
      <w:r>
        <w:rPr>
          <w:rFonts w:cs="Times New Roman" w:ascii="Times New Roman" w:hAnsi="Times New Roman"/>
        </w:rPr>
        <w:t>Фтор — самый активный неметалл, чрезвычайно реакционноспособный, поэтому в свободном состоянии в природе не встречается, а находится только в виде соединений. Это и самый сильный из минеральных ядов, но в микроскопических дозах является жизненно важным микроэлементом для организма человека, который в среднем содержит 2,6 г фтора (для массы тела 70 кг). Для микроэлемента это немало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входит в состав тканей, участвует в формировании зубов и костей, влияет на обмен жиров и углеводов, осуществляет активацию ряда ферментов, содержащих магний, марганец, железо. Стимулирует кроветворение и репаративные процессы при переломах костей, предупреждает развитие остеопороза (хрупкости костей). Также в сочетании с кальцием фтор влияет на устойчивость организма к радиационному поражению и является биокатализатором процессов минерализации, способствуя связыванию тканями фосфата кальция, использующегося с лечебной целью при рахите. Благодаря фтору зубные пломбы служат дольше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комендациям Всемирной Организации Здравоохранения – оптимальное суточное потребление фтора должно составлять 1,3-1,9 мг. При недостаточном поступлении фтора в организм снижается общий иммунитет и, в частности, развивается кариес, который ведет к разрушению зубной эмали. </w:t>
      </w:r>
    </w:p>
    <w:p>
      <w:pPr>
        <w:pStyle w:val="Style10"/>
        <w:rPr/>
      </w:pPr>
      <w:r>
        <w:rPr>
          <w:rFonts w:cs="Times New Roman" w:ascii="Times New Roman" w:hAnsi="Times New Roman"/>
        </w:rPr>
        <w:t>Одну треть потребляемого фтора человек получает с пищей и две третьих – с водой, а также со вдыхаемым воздухом. Дополнительные источники поступления фтора: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тор в бутилированной воде;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фторированная и фторированно-иодированная поваренная пищевая соль;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етки фтор-перпаратов, БАДы, капли, фтор-лаки для зубов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ТНОЕ ВОЗДЕЙСТВИЕ ФТОРА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 время использование фторидсодержащих зубных паст стало повсеместным. Профилактический эффект для зубов заключается в том, что дополнительное введение фтора в эмаль зуба приводит к образованию особой формы фторапатита (основного компонента зубной ткани), который повышает устойчивость зубной эмали к разъедающему действию кислот. </w:t>
      </w:r>
    </w:p>
    <w:p>
      <w:pPr>
        <w:pStyle w:val="Style10"/>
        <w:rPr/>
      </w:pPr>
      <w:r>
        <w:rPr>
          <w:rFonts w:cs="Times New Roman" w:ascii="Times New Roman" w:hAnsi="Times New Roman"/>
        </w:rPr>
        <w:t>При условии достаточного поступления углеводов микроорганизмы зубного налета производят кислоту, которая повреждает твердые ткани (деминерализирует их). Находящийся в ходе чистки зубов в слюне фтор способствует образованию прочных соединений, которые, накапливаясь в поврежденных местах, не позволяют зубу дальше разрушаться (происходит реминерализация). Однако это не уже поможет, если в зубе есть кариозные полости. Их необходимо лечить.</w:t>
      </w:r>
    </w:p>
    <w:p>
      <w:pPr>
        <w:pStyle w:val="Style10"/>
        <w:rPr/>
      </w:pPr>
      <w:r>
        <w:rPr>
          <w:rFonts w:cs="Times New Roman" w:ascii="Times New Roman" w:hAnsi="Times New Roman"/>
        </w:rPr>
        <w:t>Особенно важен фтор для ребенка. Пероральное (через рот) потребление соединений фтора значительно укрепляет эмаль зубов. Даже если дети, заглатывают зубную фтористую пасту, то опасаться тут нечего – тем самым они восполняют потребность организма. С тем чтобы дети не ели зубную пасту как лакомство, все реже в их составе используют фруктовые отдушки типа малины с клубникой, а отдают предпочтение нейтральной мятной отдушке, которая не только хорошо дезодорирует, но и не вызывает позыва заглотить пасту.</w:t>
      </w:r>
    </w:p>
    <w:p>
      <w:pPr>
        <w:pStyle w:val="Style10"/>
        <w:rPr/>
      </w:pPr>
      <w:r>
        <w:rPr>
          <w:rFonts w:cs="Times New Roman" w:ascii="Times New Roman" w:hAnsi="Times New Roman"/>
        </w:rPr>
        <w:t>Для защиты от кариеса также существуют и фторид-натривые таблетки или растворы. Но это – лекарства, они дают эффект только при длительном приеме (180-250 дней) и употреблять их можно лишь под наблюдением врача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, СОДЕРЖАЩИЕ ФТОР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Дефицит фтора легко восполнить фторированными продуктами питания и бутилированной водой. В пищевых продуктах фтора обычно содержится мало. Так, например, для того, чтобы удовлетворить суточную потребность во фторе взрослому человеку необходимо съесть 300 штук грецких орехов, 700 г лосося, 3,5 кг зернового хлеба или выпить 20 литров молока. Исключение составляет морская рыба (больше всего – в скумбрии)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в большинстве регионов нашей страны концентрация фтора в источниках питьевого водоснабжения очень низкая (менее 0,5 мг/л), при норме 0,7 - 1,0 миллиграмма на литр, следовательно, недостаточное количество фтора содержится и в напитках. Фторирование водопроводной воды – слишком дорогая и технически сложная проблема. Большинство европейских стран решили проблему за счет потребления питьевой бутилированной воды, обогащенной фтором.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Очень активный, фтор хорошо усваивается. Из поступающего микроэлемента более 90% попадает в кровоток и распространяется по всему организму. Но опять же из-за повышенной химической активности с мочой выделяется 50-66% этого микроэлемента, остальное его количество фиксируется в костной ткани и очень небольшая доля – в зубах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, особенно богатые фтором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а в мг</w:t>
            </w:r>
          </w:p>
        </w:tc>
      </w:tr>
      <w:tr>
        <w:trPr>
          <w:trHeight w:val="349" w:hRule="atLeast"/>
        </w:trPr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рыба: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г трески 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г морского окуня 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г пикши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</w:t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г сельди, скумбрии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5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оводная рыба: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г угря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</w:t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г лосося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</w:rPr>
              <w:t>Рыбные продукты длительного хранения: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г копченой сельди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г лосося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>
          <w:trHeight w:val="283" w:hRule="atLeast"/>
        </w:trPr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г вяленой трески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</w:tr>
      <w:tr>
        <w:trPr>
          <w:trHeight w:val="665" w:hRule="atLeast"/>
        </w:trPr>
        <w:tc>
          <w:tcPr>
            <w:tcW w:w="4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г филе сельди в томатном соусе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: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г куриной грудки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г куриной печени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продукты: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г гречихи, зернового хлеба (очищенного)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</w:tbl>
    <w:p>
      <w:pPr>
        <w:pStyle w:val="Style1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аточно богаты фторидами также такие продукты питания, как чёрный и зелёный чай, петрушка и морепродукты (морская капуста, креветки, рыбные консервы). 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В нашей стране широко применяется метод введение фтора в организме вместе с поваренной солью. Концентрация фтора в поваренной соли 250 мг на один кг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АЙТЕСЬ ПЕРЕДОЗИРОВКИ ФТОРА!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Ни у какого другого микроэлемента физиологически необходимое количество не находится в такой близости от дозы, оказывающей токсическое действие. В больших концентрациях фтор ядовит и опасен. Одним из проявлений длительного потребления соединений фтора внутрь является развитие флюороза, когда у человека деформируются кости, разрушаются зубы, волосы, ногти, кожа и т.д. Он начинается с меловидных пятнышек на зубах. При дальнейшем развитии зубы становятся желто-бурыми, легко крошатся, истираются и кровоточат. </w:t>
      </w:r>
    </w:p>
    <w:p>
      <w:pPr>
        <w:pStyle w:val="Style10"/>
        <w:rPr/>
      </w:pPr>
      <w:r>
        <w:rPr>
          <w:rFonts w:cs="Times New Roman" w:ascii="Times New Roman" w:hAnsi="Times New Roman"/>
        </w:rPr>
        <w:t>Потребление фтора должно быть строго дозированным. С помощью диетических мероприятий этого добиться сложно, так как содержание фтора в отдельных и по-разному приготовленных продуктах может значительно варьироваться. Поэтому очень важно, чтобы добавки фторидов были рекомендованы врачом-стоматологом. Тогда зубы, как ваши, так и ваших детей, будут здоровы и не повреждены ни кариесом, ни флюорозом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vanish/>
        </w:rPr>
      </w:pPr>
      <w:r>
        <w:rPr>
          <w:rFonts w:cs="Times New Roman" w:ascii="Times New Roman" w:hAnsi="Times New Roman"/>
          <w:i/>
        </w:rPr>
        <w:t>Юрий ГУЗИК, зав. отделением гигиены питания отдела гигиены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874" w:leader="none"/>
      </w:tabs>
      <w:autoSpaceDE w:val="false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413"/>
      <w:jc w:val="center"/>
      <w:outlineLvl w:val="4"/>
    </w:pPr>
    <w:rPr>
      <w:b/>
      <w:bCs/>
      <w:color w:val="00000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3:00Z</dcterms:created>
  <dc:creator>123</dc:creator>
  <dc:description/>
  <cp:keywords/>
  <dc:language>en-US</dc:language>
  <cp:lastModifiedBy>user</cp:lastModifiedBy>
  <dcterms:modified xsi:type="dcterms:W3CDTF">2017-11-24T10:53:00Z</dcterms:modified>
  <cp:revision>2</cp:revision>
  <dc:subject/>
  <dc:title>ДНЕВНИК</dc:title>
</cp:coreProperties>
</file>