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u w:val="single"/>
          <w:lang w:val="ru-RU"/>
        </w:rPr>
        <w:t>Информация для физических лиц</w:t>
      </w:r>
      <w:r>
        <w:rPr>
          <w:b w:val="false"/>
          <w:szCs w:val="24"/>
          <w:u w:val="single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В лаборатории Ветковского районного ЦГЭ по адресу: г.Ветка ул.Октябрьская. 24 тел.4 28 61 можно провести радиационный контроль пищевых продуктов из личных подсобных хозяйств, а также «даров леса» </w:t>
      </w:r>
      <w:r>
        <w:rPr>
          <w:sz w:val="28"/>
          <w:szCs w:val="28"/>
          <w:u w:val="single"/>
          <w:lang w:val="ru-RU"/>
        </w:rPr>
        <w:t>на безвозмездной основе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Внимание! Сбор «даров леса» (грибов, ягод) на территории Ветковского района ограничен плотностью загрязнения почв лесных массивов.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ОМНИТЕ!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Ни одну партию грибов нельзя употреблять без проверки на содержание радионуклидов!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Не пренебрегайте возможностью проверить грибы на возможное содержание радионуклидов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C463-1</dc:creator>
  <dc:description/>
  <cp:keywords/>
  <dc:language>en-US</dc:language>
  <cp:lastModifiedBy>Покупатель</cp:lastModifiedBy>
  <cp:lastPrinted>2024-01-04T11:38:00Z</cp:lastPrinted>
  <dcterms:modified xsi:type="dcterms:W3CDTF">2025-02-28T12:20:00Z</dcterms:modified>
  <cp:revision>10</cp:revision>
  <dc:subject/>
  <dc:title>Министерство</dc:title>
</cp:coreProperties>
</file>