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300"/>
        <w:rPr/>
      </w:pPr>
      <w:r>
        <w:rPr>
          <w:rFonts w:cs="Times New Roman" w:ascii="Times New Roman" w:hAnsi="Times New Roman"/>
          <w:color w:val="010101"/>
          <w:sz w:val="57"/>
          <w:szCs w:val="57"/>
          <w:lang w:val="ru-RU"/>
        </w:rPr>
        <w:t xml:space="preserve">                </w:t>
      </w:r>
      <w:r>
        <w:rPr>
          <w:rFonts w:cs="Times New Roman" w:ascii="Times New Roman" w:hAnsi="Times New Roman"/>
          <w:color w:val="010101"/>
          <w:sz w:val="57"/>
          <w:szCs w:val="57"/>
        </w:rPr>
        <w:t>Гигиена школьника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        </w:t>
      </w:r>
      <w:r>
        <w:rPr>
          <w:color w:val="010101"/>
        </w:rPr>
        <w:t>«Гигиена» понятие обширное и включает в себя множество мероприятий, направленных на сохранение жизни и здоровья человека. Несмотря на ее многогранность, гигиена начитается с малого – с гигиены отдельного человека, то есть с личной гигиены.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       </w:t>
      </w:r>
      <w:r>
        <w:rPr>
          <w:color w:val="010101"/>
        </w:rPr>
        <w:t>Личная гигиена школьника включает в себя правила и поведение, направленные на сохранение и укрепление здоровья ребенка. Сохранение и укрепление здоровья невозможны без совокупности мероприятий по уходу за кожей тела. Правила личной гигиены просты, легко выполнимы, однако, чтобы они стали привычкой каждого младшего школьника, необходимо обучать и закреплять их повседневно не только в школе, но и дома. Наряду с обучением детей основным правилам личной гигиены, родители должны установить повседневный контроль над чистотой и опрятностью своего ребенка.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       </w:t>
      </w:r>
      <w:r>
        <w:rPr>
          <w:color w:val="010101"/>
        </w:rPr>
        <w:t>Личная гигиена — это уход за своим телом и содержание его в чистоте. Кожа человека является естественным защитным барьером от болезней. Когда человек проявляет физическую активность (бегает, прыгает) ему становится жарко и на его коже появляются капельки пота. При этом если кожу не регулярно мыть, то на ней накапливаются жир и пот, на которых, задерживаются частицы пыли и тогда кожа перестает защищать тело. Кроме того, грязные, неряшливые люди всегда неприятны всем окружающим. Поэтому кожу нужно мыть и за ней необходимо постоянно ухаживать, придерживаясь определенных правил: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>- каждый ребенок должен иметь свое полотенце для лица и рук и отдельно полотенце для ног;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>- лицо надо мыть чистыми руками два раза в день — утром и вечером;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>- руки мыть водой из умывальника и обязательно с мылом, высоко засучив рукава, тереть следует не только ладони, но и тыльные стороны кистей;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>- ноги надо мыть ежедневно на ночь водой комнатной температуры. Это уменьшает их потливость и способствует закаливанию;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>- при мытье рук и ног ногти мыть с помощью специальной, хорошо намыленной щетки. Ногти на руках и ногах – места скопления грязи, поэтому их, кроме мытья, надо стричь коротко через каждые 6-7 дней. На руках дугообразно по форме концевой фаланги пальца, на ногах – прямо, без срезания углов во избежание их врастания.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        </w:t>
      </w:r>
      <w:r>
        <w:rPr>
          <w:color w:val="010101"/>
        </w:rPr>
        <w:t>Крайне важно приучить детей тщательно мыть руки. Многие родители не понимают, что отсутствие привычки соблюдать личную гигиену может привести к кишечным расстройствам, а также распространению таких инфекций, как грипп и норовирус («желудочный грипп»). Поэтому с малых лет необходимо говорить своему ребенку «Вымой руки» после прогулки, после игры, перед едой, после посещения туалета и др.</w:t>
      </w:r>
    </w:p>
    <w:p>
      <w:pPr>
        <w:pStyle w:val="Style16"/>
        <w:shd w:fill="FFFFFF" w:val="clear"/>
        <w:spacing w:before="0" w:after="0"/>
        <w:rPr>
          <w:color w:val="010101"/>
        </w:rPr>
      </w:pPr>
      <w:r>
        <w:rPr>
          <w:color w:val="010101"/>
        </w:rPr>
        <w:t xml:space="preserve">       </w:t>
      </w:r>
      <w:r>
        <w:rPr>
          <w:color w:val="010101"/>
        </w:rPr>
        <w:t>По данным лабораторных исследований на руках обнаруживается от нескольких миллионов до сотен миллионов микроорганизмов, причем на влажных руках (липких, грязных) микробов больше, чем на сухих. Процедура простого мытья рук с мылом помогает удалить с поверхности кожи до 90% микроорганизмов и позволяет значительно снизить передачу инфекций контактно-бытовым путем, например вероятность передачи возбудителей кишечных инфекций снижается до 40% при регулярном мытье рук.</w:t>
      </w:r>
    </w:p>
    <w:p>
      <w:pPr>
        <w:pStyle w:val="Style16"/>
        <w:shd w:fill="FFFFFF" w:val="clear"/>
        <w:spacing w:before="0" w:after="0"/>
        <w:rPr/>
      </w:pPr>
      <w:r>
        <w:rPr>
          <w:color w:val="010101"/>
        </w:rPr>
        <w:t xml:space="preserve">        </w:t>
      </w:r>
      <w:r>
        <w:rPr>
          <w:color w:val="010101"/>
        </w:rPr>
        <w:t>Кожа — это не только защитный покров тела, но и орган, принимающий участие в процессах дыхания, выделения и обмена веществ. Для того, чтобы этот орган функционировал нормально, необходимо содержать ее в чистоте и привить правильное поведение своему ребенку. Пренебрежение уходом за кожей тела может привести к ряду довольно серьезных расстройств здоровья не только у детей, но и у взрослых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2:00Z</dcterms:created>
  <dc:creator>C463-1</dc:creator>
  <dc:description/>
  <cp:keywords/>
  <dc:language>en-US</dc:language>
  <cp:lastModifiedBy>Покупатель</cp:lastModifiedBy>
  <cp:lastPrinted>2023-05-12T14:37:00Z</cp:lastPrinted>
  <dcterms:modified xsi:type="dcterms:W3CDTF">2023-05-26T07:02:00Z</dcterms:modified>
  <cp:revision>4</cp:revision>
  <dc:subject/>
  <dc:title>Министерство</dc:title>
</cp:coreProperties>
</file>