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филактика грипп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иск заболеть гриппом есть у каждого человека.  Даже самые закаленные люди не в силах противостоять постоянно изменяющемуся  вирусу.</w:t>
      </w:r>
    </w:p>
    <w:p>
      <w:pPr>
        <w:pStyle w:val="Normal"/>
        <w:ind w:firstLine="684"/>
        <w:jc w:val="both"/>
        <w:rPr/>
      </w:pPr>
      <w:r>
        <w:rPr>
          <w:sz w:val="30"/>
          <w:szCs w:val="30"/>
          <w:lang w:bidi="or-IN"/>
        </w:rPr>
        <w:t>В настоящее время существуют различные способы подготовить иммунную систему к встрече с вирусами гриппа. Наиболее эффективный способ – прививка.</w:t>
      </w:r>
    </w:p>
    <w:p>
      <w:pPr>
        <w:pStyle w:val="Normal"/>
        <w:ind w:firstLine="684"/>
        <w:jc w:val="both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0pt;margin-top:-44.25pt;width:369.1pt;height:44.15pt;mso-wrap-style:none;v-text-anchor:middle;mso-position-vertical:top" type="_x0000_t172">
            <v:path textpathok="t"/>
            <v:textpath on="t" fitshape="t" string="Почему важно быть защищенным именно от гриппа?" style="font-family:&quot;Impact&quot;;font-size:12pt"/>
            <v:fill o:detectmouseclick="t" color2="navy"/>
            <v:stroke color="blue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Большую часть времени мы проводим в контакте с другими людьми. Риск распространения вируса гриппа при этом высок. Передача вируса происходит легко и просто: при разговоре, кашле, чихании. «Подхватив» вирус мы приносим его в семью, заражая тех, для кого заболевание гриппом представляет угрозу для здоровья, детей и пожилых людей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Грипп является той инфекцией, которая дает наибольшее количество осложнений: на легкие, сердце, почки,  органы чувств и т.д. </w:t>
      </w:r>
      <w:r>
        <w:rPr>
          <w:sz w:val="30"/>
          <w:szCs w:val="30"/>
        </w:rPr>
        <w:t>В 40% случаев развиваются сочетанные формы гриппа, вызванные одновременно различными вариантами вируса гриппа и (или) другими респираторными вирусами. Такие формы протекают, как правило, более тяжело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болевание гриппом нарушает планы семьи и «бьет» по семейному бюджету (медикаменты для лечения т.д.)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2"/>
        <w:jc w:val="both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8.3pt;width:353.25pt;height:38.2pt;mso-wrap-style:none;v-text-anchor:middle;mso-position-vertical:top" type="_x0000_t136">
            <v:path textpathok="t"/>
            <v:textpath on="t" fitshape="t" string="Вакцинация против грипп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щита против гриппа, созданная с помощью вакцин в 2 - 5 раз эффективнее защиты, созданной с помощью противогриппозных лекарственных и народных средств.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pict>
          <v:shape id="shape_0" fillcolor="red" stroked="t" o:allowincell="f" style="position:absolute;margin-left:0pt;margin-top:-40.4pt;width:116.1pt;height:40.3pt;mso-wrap-style:none;v-text-anchor:middle;mso-position-vertical:top" type="_x0000_t172">
            <v:path textpathok="t"/>
            <v:textpath on="t" fitshape="t" string="Надеж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sz w:val="30"/>
          <w:szCs w:val="30"/>
        </w:rPr>
        <w:t>70-98  из 100 вакцинированных людей  не заболеют грипп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стальные могут заболеть гриппом, но в легкой форме, без осложнений 25-30 человек из 100 привитых будут защищены не только от гриппа, но и от ОРВИ.</w:t>
      </w:r>
    </w:p>
    <w:p>
      <w:pPr>
        <w:pStyle w:val="Normal"/>
        <w:jc w:val="both"/>
        <w:rPr/>
      </w:pPr>
      <w:r>
        <w:rPr>
          <w:sz w:val="30"/>
          <w:szCs w:val="30"/>
        </w:rPr>
        <w:t>Вакцинированные люди не заболеют такими формами гриппа, которые вызваны сочетанием различных вариантов вируса гриппа и других респираторных инфекций</w:t>
      </w:r>
      <w:r>
        <w:rPr>
          <w:rFonts w:cs="Arial" w:ascii="Arial" w:hAnsi="Arial"/>
          <w:color w:val="FF00FF"/>
        </w:rPr>
        <w:t xml:space="preserve"> </w:t>
      </w:r>
    </w:p>
    <w:p>
      <w:pPr>
        <w:pStyle w:val="Style15"/>
        <w:ind w:firstLine="357"/>
        <w:jc w:val="both"/>
        <w:rPr>
          <w:rFonts w:ascii="Times New Roman" w:hAnsi="Times New Roman" w:cs="Times New Roman"/>
          <w:i/>
          <w:i/>
          <w:color w:val="800080"/>
          <w:sz w:val="28"/>
          <w:szCs w:val="28"/>
        </w:rPr>
      </w:pPr>
      <w:r>
        <w:rPr>
          <w:sz w:val="28"/>
          <w:szCs w:val="28"/>
        </w:rPr>
        <w:pict>
          <v:shape id="shape_0" fillcolor="red" stroked="t" o:allowincell="f" style="position:absolute;margin-left:0pt;margin-top:-40.4pt;width:108.65pt;height:40.3pt;mso-wrap-style:none;v-text-anchor:middle;mso-position-vertical:top" type="_x0000_t172">
            <v:path textpathok="t"/>
            <v:textpath on="t" fitshape="t" string="Безопас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вакцинации применяют современные вакцины против гриппа: 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 Они хорошо переносятся и дают дополнительную защиту от других вирусных заболеваний. Все вакцины зарегистрированы в РБ и прошли контроль кач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отдельных случаях могут возникнуть ре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естные – болезненность, уплотнение, покраснение в месте введения – у 6-20 из 100 привиты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щие – повышение температуры до 37,5°С, недомогание – у 1-25 из 100 привитых.</w:t>
      </w:r>
    </w:p>
    <w:p>
      <w:pPr>
        <w:pStyle w:val="2"/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Эти реакции, как правило, не требуют медикаментозного лечения, проходятсамостоятельно в течение 1-3 суток и не влияют на трудоспособность привитого человека</w:t>
      </w:r>
    </w:p>
    <w:p>
      <w:pPr>
        <w:pStyle w:val="Normal"/>
        <w:jc w:val="both"/>
        <w:rPr/>
      </w:pPr>
      <w:r>
        <w:rPr/>
        <w:pict>
          <v:shape id="shape_0" fillcolor="red" stroked="t" o:allowincell="f" style="position:absolute;margin-left:0pt;margin-top:-48.95pt;width:91.45pt;height:48.85pt;mso-wrap-style:none;v-text-anchor:middle;mso-position-vertical:top" type="_x0000_t172">
            <v:path textpathok="t"/>
            <v:textpath on="t" fitshape="t" string="Выгодно!" style="font-family:&quot;Impact&quot;;font-size:12pt"/>
            <v:fill o:detectmouseclick="t" type="solid" color2="aqua"/>
            <v:stroke color="red" weight="9360" joinstyle="miter" endcap="flat"/>
            <v:shadow on="t" obscured="f" color="#9999ff"/>
            <w10:wrap type="square"/>
          </v:shape>
        </w:pict>
      </w:r>
      <w:r>
        <w:rPr>
          <w:rFonts w:eastAsia="Arial" w:cs="Arial" w:ascii="Arial" w:hAnsi="Arial"/>
          <w:color w:val="FF00FF"/>
        </w:rPr>
        <w:t xml:space="preserve"> </w:t>
      </w:r>
      <w:r>
        <w:rPr>
          <w:sz w:val="30"/>
          <w:szCs w:val="30"/>
        </w:rPr>
        <w:t>Вакцинация проводится однократно, в то время как прием профилактических лекарственных препаратов должен осуществляться регулярно в течение длительного времени</w:t>
      </w:r>
    </w:p>
    <w:p>
      <w:pPr>
        <w:pStyle w:val="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ПОЗАБОТЬТЕСЬ О СВОЕМ ЗДОРОВЬЕ И</w:t>
      </w:r>
    </w:p>
    <w:p>
      <w:pPr>
        <w:pStyle w:val="Style15"/>
        <w:spacing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О ЗДОРОВЬЕ СВОИХ БЛИЗКИХ.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Style15"/>
        <w:spacing w:before="0" w:after="0"/>
        <w:ind w:firstLine="357"/>
        <w:jc w:val="center"/>
        <w:rPr/>
      </w:pPr>
      <w:r>
        <w:rPr>
          <w:b/>
          <w:color w:val="FF0000"/>
          <w:sz w:val="36"/>
          <w:szCs w:val="36"/>
        </w:rPr>
        <w:t>ОБЯЗАТЕЛЬНО ЗАЩИТИТЕСЬ ОТ ГРИППА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!</w:t>
      </w:r>
    </w:p>
    <w:p>
      <w:pPr>
        <w:pStyle w:val="Style15"/>
        <w:spacing w:before="0" w:after="0"/>
        <w:ind w:firstLine="35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УДЬТЕ ЗДОРОВЫ!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i/>
          <w:color w:val="FF0000"/>
          <w:sz w:val="36"/>
          <w:szCs w:val="36"/>
        </w:rPr>
      </w:r>
    </w:p>
    <w:sectPr>
      <w:type w:val="nextPage"/>
      <w:pgSz w:w="11906" w:h="16838"/>
      <w:pgMar w:left="1134" w:right="284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0:00Z</dcterms:created>
  <dc:creator>Dmitry</dc:creator>
  <dc:description/>
  <dc:language>en-US</dc:language>
  <cp:lastModifiedBy>Покупатель</cp:lastModifiedBy>
  <cp:lastPrinted>2024-11-05T12:09:00Z</cp:lastPrinted>
  <dcterms:modified xsi:type="dcterms:W3CDTF">2024-11-05T09:10:00Z</dcterms:modified>
  <cp:revision>2</cp:revision>
  <dc:subject/>
  <dc:title/>
</cp:coreProperties>
</file>