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Здоровые зубы – ярче улыб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5"/>
          <w:szCs w:val="25"/>
        </w:rPr>
        <w:t xml:space="preserve">Человеческий организм – удивительная «штука», а может быть, шутка, созданная природой. Ежедневно внутри каждого из нас происходят сотни, нет, миллионы разных процессов, благодаря которым мы живем, но одним из самых важных для обеспечения здоровья, бодрости и хорошего самочувствия, является пищеварение. И начинается все во рту, а если быть точнее, то с зубов. Но что мы знаем о такой важной части своего организма? Лишь то, что зубы нужно регулярно чистить и вовремя проходить обследование у стоматолог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Зубы, как известно, подвергаются множеству вредных воздействий: различные бактерии, живущие в ротовой полости, кислые жидкости, которые мы пьем, механические повреждения во время открывания пробок и попыток разгрызть что-нибудь твердое. От всего этого зубы ломаются, повреждается и темнеет эмал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А если у нас есть дурные привычки, и мы не уделяем достаточно внимания уходу за зубами, то улыбаясь, нам приходится прикрывать рот ладошкой, чтобы никто не увидел дивного желто-коричневого колера эмали или пустого места в пока еще стройном ряду зуб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А между тем сохранить белозубую улыбку не так уж трудно, особенно если здоровые зубы – ваша генетическая особенность. Нужно только знать и выполнять основные правила ухода за зубам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ервое правило - чистить зубы не менее двух раз в день. Предпочтительно утреннюю чистку проводить после завтрака – так вы сможете удалить остатки пищи, и они не будут распространять бактерии весь день. Второй раз нужно обязательно чистить зубы перед сном. За день там накопилось множество все тех же бактерий, и если их не убрать, то, как говорится в известной юмористический репризе, «ночью придет кариес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убы нужно чистить регулярно и правильно. С регулярностью все ясно – каждый день. А вот правильность может вызвать вопросы. Многие ошибочно полагают, что бессистемное движение щеткой и есть чистка зубов. Если вы не уверены, что двигаете щеткой как надо, лучше всего проконсультироваться у стоматолога. Не стесняйтесь, это его прямая обязанность – объяснить вам правила ухода за зубами и показать в подробностях правильные приемы чистки.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сле еды пользуйтесь зубочистками. Правильный уход за зубами - это когда вы не даете бактериям ни малейшего шанса. Поэтому обязательно удаляйте кусочки пищи, которые застряли в зубах. Если этого не сделать, бактерии, выделяемые этими кусочками, обязательно «прогрызут» в зубе дырку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льзуйтесь зубной нитью. Если вы поковыряли в зубах зубочисткой, это еще не значит что теперь все чисто. Пища имеет обыкновение забиваться в промежутки между зубами. Некоторые экстремалы, недолго думая, выковыривают ее той же зубочисткой. Однако это довольно опасная операция – таким способом можно запросто повредить десну, а воспаления и ранки заживают во рту довольно долго. При этом вы не сможете нормально жевать и еще чего доброго заработаете неприятный запах изо рта.</w:t>
      </w:r>
    </w:p>
    <w:p>
      <w:pPr>
        <w:pStyle w:val="Normal"/>
        <w:ind w:left="360" w:hanging="360"/>
        <w:jc w:val="both"/>
        <w:rPr/>
      </w:pPr>
      <w:r>
        <w:rPr>
          <w:sz w:val="25"/>
          <w:szCs w:val="25"/>
        </w:rPr>
        <w:tab/>
        <w:t>Прежде чем воспользоваться зубной нитью, научитесь правильно ее применять. Не поленитесь проконсультироваться у врача или почитать инструкцию по применению нити для ухода за зуб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 забывайте про эликсир для полоскания полости рта. Этот пункт не зря числится в правилах ухода за зубами. Многие не считают полоскание рта специальными жидкостями обязательным. И это большая ошибка. Эликсиром нужно полоскать рот несколько раз в день.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Все механические действия по освобождению зубов от остатков пищи не гарантируют полного избавления от бактерий. Только специальные вещества, которые входят в состав полосканий, способны нейтрализовать бактерии, проконтролировать кислотно-щелочной баланс. К тому же полоскания оказывают противовоспалительное действие, что пригодится, если у вас уже есть мелкие повреждения десен, и придадут приятный запах дыханию – совсем, нелишняя деталь после обе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аждые полгода нужно проверяться у стоматолога. Даже если зубы не болят, и нет никаких причин идти к врачу, все равно наметьте этот визит. Часто начинающуюся болезнь или повреждение эмали может заметить только стоматолог. Если в зубе образовалась дырка, вы о ней узнаете только тогда, когда она хорошенько засориться и передаст воспаление в десну. Врач же ее увидит в самом начале, что позволит сохранить большую часть зуб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 тому же стоматолог сможет профессионально почистить зубы от камня и налета – это очень важно для любителей кофе, крепкого чая и сигарет. Потому что, какой бы тщательный уход за зубами вы не вели, такой налет отчистить очень трудно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деляйте внимание правильному выбору щетки и пасты для ухода за зубами. Пасту лучше всего выбирать, руководствуясь собственными вкусами и ориентируясь на состояние зубов. Если у вас чувствительные зубы, лучше не брать пасту с отбеливающим эффектом – абразивные вещества еще больше повредят эмаль. Если очень нужно, ищите отбеливающую пасту для чувствительных зубов.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плохой эмали для ухода за зубами выбирайте пасту с добавлением кальция и обязательно фтора. Если имеется воспаление десен, вам помогут пасты с экстрактами трав. При пародонтозе лучше покупать специальную пасту в аптеках.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Щетку тоже нужно выбирать, руководствуясь ощущениями. Для ухода за зубами здоровыми с нормальными деснами рекомендуется жесткая щетина – она лучше очищает зубы и массирует десны. Но если десны кровоточат, а зубы чувствительные, лучше обратить внимание на щетину средней жесткости. В тяжелых случаях пользуйтесь щеткой с мягкой щетиной.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аждые три месяца щетку лучше всего менять на новую. Во-первых, на старой к этому времени уже сотрется щетина, а во-вторых, как бы вы ее не мыли, она со временем все равно становится рассадником бактерий – влажная и теплая среда ванной комнаты этому способствует.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ab/>
        <w:t>В заключение нужно сказать, что состояние зубов также зависти и от того, что вы едите. Если вы заботитесь о своей улыбке и выполняете правила ухода за зубами, логично будет дополнить уход отказом от вредных привычек и употреблением в пищу полезных продуктов, которые укрепят ваши зубы.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ab/>
        <w:t>Чистить зубы, пользоваться зубной нитью и дважды в год проверяться у стоматолога – вот стандартный набор человека, который хочет сохранить здоровье зубов. Так что, берегите свои зубы, возможно, когда-нибудь они будут стоить целое состояние…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3:00Z</dcterms:created>
  <dc:creator>Admin</dc:creator>
  <dc:description/>
  <dc:language>en-US</dc:language>
  <cp:lastModifiedBy>Покупатель</cp:lastModifiedBy>
  <cp:lastPrinted>2013-11-05T10:21:00Z</cp:lastPrinted>
  <dcterms:modified xsi:type="dcterms:W3CDTF">2018-08-07T09:43:00Z</dcterms:modified>
  <cp:revision>2</cp:revision>
  <dc:subject/>
  <dc:title>Интересные факты о зубах</dc:title>
</cp:coreProperties>
</file>