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мотря на сложившуюся радиационную обстановку в населенных пунктах, которые подверглись радиактивному загрязнению, существуют </w:t>
      </w:r>
      <w:r>
        <w:rPr>
          <w:b/>
          <w:i/>
        </w:rPr>
        <mc:AlternateContent>
          <mc:Choice Requires="wps">
            <w:drawing>
              <wp:inline distT="0" distB="0" distL="0" distR="0">
                <wp:extent cx="2890520" cy="274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440" cy="27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еальные способы снижени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1.7pt;width:227.55pt;height:21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еальные способы снижения </w:t>
                      </w:r>
                    </w:p>
                  </w:txbxContent>
                </v:textbox>
                <v:path textpathok="t"/>
                <v:textpath on="t" fitshape="t" string="реальные способы снижения " style="font-family:&quot;Impact&quot;;font-size:12pt"/>
                <v:fill o:detectmouseclick="t" color2="red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воздействия </w:t>
      </w:r>
      <w:r>
        <w:rPr>
          <w:b/>
          <w:i/>
        </w:rPr>
        <mc:AlternateContent>
          <mc:Choice Requires="wps">
            <w:drawing>
              <wp:inline distT="0" distB="0" distL="0" distR="0">
                <wp:extent cx="1393190" cy="167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200" cy="16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диаци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3.2pt;width:109.65pt;height:13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диации</w:t>
                      </w:r>
                    </w:p>
                  </w:txbxContent>
                </v:textbox>
                <v:path textpathok="t"/>
                <v:textpath on="t" fitshape="t" string="радиации" style="font-family:&quot;Impact&quot;;font-size:12pt"/>
                <v:fill o:detectmouseclick="t" color2="blue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на люд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агрязненной территории человек подвергается радиоактивному облучению двумя путями — это внешнее и внутренне облучение. Внешнее — от радионуклидов во внешней среде, внутреннее — за счет радионуклидов, попавших в организм с воздухом, водой и продуктами пит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0% дозы облучения — это внутреннее облучение за счет цезия-137 и стронция-90, попадающего из почвы в продукты пит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этому </w:t>
      </w:r>
      <w:r>
        <w:rPr>
          <w:b/>
          <w:i/>
        </w:rPr>
        <mc:AlternateContent>
          <mc:Choice Requires="wps">
            <w:drawing>
              <wp:inline distT="0" distB="0" distL="0" distR="0">
                <wp:extent cx="2860675" cy="542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56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ледует знать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2.75pt;width:225.2pt;height:42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ледует знать </w:t>
                      </w:r>
                    </w:p>
                  </w:txbxContent>
                </v:textbox>
                <v:path textpathok="t"/>
                <v:textpath on="t" fitshape="t" string="следует знать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некоторые меры предосторожности для сведения к минимуму их поступления с пищ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 ним можно отнести следующие: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родуктов с меньшим содержанием радионукл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линарная обработка, уменьшающая концентрацию радиоактивных ве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вещества, снижающие уровень радиоактивности в организме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-114300</wp:posOffset>
                </wp:positionV>
                <wp:extent cx="2971800" cy="685800"/>
                <wp:effectExtent l="5080" t="5080" r="81915" b="87630"/>
                <wp:wrapNone/>
                <wp:docPr id="4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2520 h 388800"/>
                            <a:gd name="textAreaBottom" fmla="*/ 308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-2.2pt;margin-top:-9pt;width:233.95pt;height:53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>Как бороться с внутренним облучением?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пустимая среднегодовая эффективная доза облучения, принятая в Беларуси, равна 1 миллизиверту в год. Измеряют величину внутреннего облучения на специальных аппаратах СИЧ — счетчиках импульсов человека. Проверить продукты питания можно в местных центрах радиационного контроля.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Хлебопродукты являются ведущим поставщиком радионуклидов в организм - от одной трети до половины их общего поступления. На втором месте по значимости стоит молоко, на третьем - картофель, овощи и фрукты, затем мясо и рыб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 счет механической обработки сырых продуктов (мытье, чистка) можно устранить значительное количество содержащихся в них цезия и стронция (из моркови, томатов, шпината на 20 - 22%, картофеля, свеклы 30 - 40%, бобов 62%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юбой отваренный продукт теряет при варке до половины радионуклидов (в пресной воде до 30%,</w:t>
      </w:r>
      <w:r>
        <w:rPr/>
        <w:t xml:space="preserve"> соленой до 50%)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940</wp:posOffset>
            </wp:positionH>
            <wp:positionV relativeFrom="paragraph">
              <wp:posOffset>-1270</wp:posOffset>
            </wp:positionV>
            <wp:extent cx="2902585" cy="1943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ы разнообразные пищевые вещества, позволяющие снизить уровень радионуклидов, поступающих с пищ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итамины-aнтиоксиданты (Р, С. Е, А, группы В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420</wp:posOffset>
            </wp:positionH>
            <wp:positionV relativeFrom="paragraph">
              <wp:posOffset>-5080</wp:posOffset>
            </wp:positionV>
            <wp:extent cx="2773680" cy="2136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Цветные пигменты красно-желтых и темно-зеленых овощей и фруктов (натуральные соки – томатный, виноградный, морковный, свекольный, апельсиновый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рноплодная рябина, гранаты, изюм, курага,  грецкие орех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Хрен, чеснок, лу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рупа гречневая, овся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альций и калий, способствующие выведению радиоактивных изотопов, соответственно стронция и цез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Йод, селен, фтор для компенсации дефицита этих микроэлементов в рационе населения пораженных райо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туральные пищевые сорбенты (камеди, пищевые волокна, клетчатка, пектиновые соединения, уго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ногие биологически активные вещества содержит ча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65275" cy="4660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865120" cy="5899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24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 продуктов-рекордсмен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00" stroked="t" o:allowincell="f" style="position:absolute;margin-left:0pt;margin-top:-46.5pt;width:225.55pt;height:4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0 продуктов-рекордсменов</w:t>
                      </w:r>
                    </w:p>
                  </w:txbxContent>
                </v:textbox>
                <v:path textpathok="t"/>
                <v:textpath on="t" fitshape="t" string="10 продуктов-рекордсменов" style="font-family:&quot;Impact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щих наибольшее количество антиоксидантных единиц на 100 грамм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01600</wp:posOffset>
            </wp:positionV>
            <wp:extent cx="2291715" cy="2743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00" w:type="pct"/>
        <w:jc w:val="left"/>
        <w:tblInd w:w="-5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074"/>
        <w:gridCol w:w="659"/>
      </w:tblGrid>
      <w:tr>
        <w:trPr>
          <w:trHeight w:val="2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к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ли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</w:tr>
      <w:tr>
        <w:trPr>
          <w:trHeight w:val="2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>
          <w:trHeight w:val="2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в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</w:t>
            </w:r>
          </w:p>
        </w:tc>
      </w:tr>
      <w:tr>
        <w:trPr>
          <w:trHeight w:val="2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2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2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</w:tr>
      <w:tr>
        <w:trPr>
          <w:trHeight w:val="2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1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красны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>
          <w:trHeight w:val="2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400300" cy="28898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00" w:type="pct"/>
        <w:jc w:val="righ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271"/>
        <w:gridCol w:w="82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н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6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ссельская капу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ки люцер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кколи (цветк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ёк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ере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 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-114300</wp:posOffset>
                </wp:positionV>
                <wp:extent cx="2857500" cy="685800"/>
                <wp:effectExtent l="5080" t="5080" r="81915" b="87630"/>
                <wp:wrapNone/>
                <wp:docPr id="1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custGeom>
                          <a:avLst/>
                          <a:gdLst>
                            <a:gd name="textAreaLeft" fmla="*/ 10800 w 1620000"/>
                            <a:gd name="textAreaRight" fmla="*/ 1605960 w 1620000"/>
                            <a:gd name="textAreaTop" fmla="*/ 2520 h 388800"/>
                            <a:gd name="textAreaBottom" fmla="*/ 308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-2.2pt;margin-top:-9pt;width:224.95pt;height:53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ак снизить внешнее облучение?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иболее опасными территориями сейчас считаются загрязненные леса, где слой лесной подстилки до сих пор удерживает значительную часть радионуклидов вблизи поверхности почвы. Поэтому нужно ограничить время пребывания в лесу и других местах с высоким радиационным фоном. Следует усвоить и несложные правила поведения в загрязненных радионуклидами местах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злоупотреблять солнечными ваннами, защищать голову от прямых солнечных лучей головным убором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купаться в водоемах с илистым дном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ходить босиком при наличии повреждений на ногах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жечь костры в лесу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 печь картофель на углях;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660</wp:posOffset>
            </wp:positionH>
            <wp:positionV relativeFrom="paragraph">
              <wp:posOffset>152400</wp:posOffset>
            </wp:positionV>
            <wp:extent cx="2871470" cy="23215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щищать дыхательные пути от радиоактивной пыли во время сельхозработ специальной повязкой из марлевой или хлопчатобумажной ткани — особенно в сухую ветреную погоду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сле работы в поле участки тела, которые были открыты, вымы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втор </w:t>
      </w:r>
      <w:r>
        <w:rPr>
          <w:i/>
          <w:sz w:val="22"/>
          <w:szCs w:val="22"/>
        </w:rPr>
        <w:t>Бортновский В.Н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Тираж </w:t>
      </w:r>
      <w:r>
        <w:rPr>
          <w:i/>
          <w:sz w:val="22"/>
          <w:szCs w:val="22"/>
        </w:rPr>
        <w:t>50 экземпляров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910205" cy="29102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ГОМЕЛЬСКИЙ ГОРОДСКОЙ ЦЕНТР ГИГИЕНЫ И ЭПИДЕМИОЛОГИИ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028825" cy="713105"/>
                <wp:effectExtent l="57785" t="250190" r="57785" b="25019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2028960" cy="71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e701" stroked="t" o:allowincell="f" style="position:absolute;margin-left:4.5pt;margin-top:-75.95pt;width:159.7pt;height:56.1pt;mso-wrap-style:none;v-text-anchor:middle;rotation:345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к </w:t>
                      </w:r>
                    </w:p>
                  </w:txbxContent>
                </v:textbox>
                <v:path textpathok="t"/>
                <v:textpath on="t" fitshape="t" string="Как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798445" cy="657225"/>
                <wp:effectExtent l="37465" t="351155" r="37465" b="351155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27982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ороть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2.9pt;margin-top:-79.5pt;width:220.3pt;height:51.7pt;mso-wrap-style:none;v-text-anchor:middle;rotation:345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ороться</w:t>
                      </w:r>
                    </w:p>
                  </w:txbxContent>
                </v:textbox>
                <v:path textpathok="t"/>
                <v:textpath on="t" fitshape="t" string="бороться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5880</wp:posOffset>
            </wp:positionH>
            <wp:positionV relativeFrom="paragraph">
              <wp:posOffset>113030</wp:posOffset>
            </wp:positionV>
            <wp:extent cx="2910205" cy="29102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2775" cy="5181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2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e701" stroked="t" o:allowincell="f" style="position:absolute;margin-left:0pt;margin-top:-40.85pt;width:48.2pt;height:40.7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776855" cy="1003300"/>
                <wp:effectExtent l="82550" t="342265" r="82550" b="342265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2776680" cy="100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диацией!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6.45pt;margin-top:-106.05pt;width:218.6pt;height:78.95pt;mso-wrap-style:none;v-text-anchor:middle;rotation:345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диацией!?</w:t>
                      </w:r>
                    </w:p>
                  </w:txbxContent>
                </v:textbox>
                <v:path textpathok="t"/>
                <v:textpath on="t" fitshape="t" string="радиацией!?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ttext">
    <w:name w:val="arttext"/>
    <w:basedOn w:val="Normal"/>
    <w:qFormat/>
    <w:pPr>
      <w:spacing w:lineRule="auto" w:line="360" w:before="88" w:after="176"/>
      <w:jc w:val="both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00:00Z</dcterms:created>
  <dc:creator>Sergio</dc:creator>
  <dc:description/>
  <cp:keywords/>
  <dc:language>en-US</dc:language>
  <cp:lastModifiedBy>Lushkov Stanislav</cp:lastModifiedBy>
  <dcterms:modified xsi:type="dcterms:W3CDTF">2007-10-19T10:48:00Z</dcterms:modified>
  <cp:revision>55</cp:revision>
  <dc:subject/>
  <dc:title>Несмотря на сложную радиационную обстановку в населеннных пунктах, которые подверглись радиактивному загрязнению, существуют реальные способы снижения воздействия радиации на людей</dc:title>
</cp:coreProperties>
</file>