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ещи атакуют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нней весной многие животные после зимней «спячки» становятся активными.  Клещи начинают проявлять свою активность, когда температура воздуха становится выше 5 градусов (март – апрель). С повышением температуры их активность увеличивается, достигая максимума в мае-июне. Клещ – безобидное, на первый взгляд, существо. Однако он несёт в себе двойную угрозу для здоровья человека. Ежегодно регистрируются два заболевания, передающихся через их укусы. Это</w:t>
      </w:r>
      <w:r>
        <w:rPr>
          <w:b/>
        </w:rPr>
        <w:t xml:space="preserve"> </w:t>
      </w:r>
      <w:r>
        <w:rPr>
          <w:i/>
        </w:rPr>
        <w:t xml:space="preserve">клещевой энцефалит и болезнь Лайма. </w:t>
      </w:r>
      <w:r>
        <w:rPr/>
        <w:t>Больные жалуются на головную боль, тошноту, рвоту, ноющие боли в конечностях, повышается температура тела, чаще до 38 град. Если в месте присасывания клеща через 1-2 недели (иногда через месяц) появляется чёткое красное пятно, в середине светлее, которое увеличивается, а потом похожие кольца появляются в других местах, - это первые признаки заболевания.</w:t>
      </w:r>
    </w:p>
    <w:p>
      <w:pPr>
        <w:pStyle w:val="Normal"/>
        <w:ind w:firstLine="708"/>
        <w:jc w:val="both"/>
        <w:rPr/>
      </w:pPr>
      <w:r>
        <w:rPr/>
        <w:t>Для предохранения от укуса клещей и возможного заражения этими  инфекциями соблюдайте следующие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сещении леса одевать специальную одежду, предохраняющую от присасывания клещей, максимально закрывая открытые участки т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льзуйтесь отпугивающими средствами, которые наносятся на одежду или кож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е само- и взаимоосмотры через каждые 2 часа пребывания в лесу и после выхода из него для обнаружения  и снятия клещ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обнаружении присосавшегося клеща немедленно удалите его. Кожу вокруг укуса смажьте спиртовым раствором и с помощью хлопчатобумажной нитки, завязав узел на тельце клеща и расшатывая его из стороны в сторону, извлеките из кожи, стараясь достать целиком. Отвалившегося клеща можно доставить </w:t>
      </w:r>
      <w:r>
        <w:rPr>
          <w:i/>
        </w:rPr>
        <w:t>в ГУ «Гомельский областной центр гигиены, эпидемиологии и ОЗ»</w:t>
      </w:r>
      <w:r>
        <w:rPr/>
        <w:t xml:space="preserve"> (г.Гомель, ул.Моисеенко,49) для дальнейшего исследования его на заражённость вируса</w:t>
      </w:r>
      <w:r>
        <w:rPr>
          <w:vanish/>
        </w:rPr>
        <w:t>ившегося клеща следует доставит в районный центр гигиены и эпидемиологии для дальне</w:t>
      </w:r>
      <w:r>
        <w:rPr/>
        <w:t>ми клещевого энцефалита и Лайм-боррелиоза, исследования проводятся на платной основе.</w:t>
      </w:r>
    </w:p>
    <w:p>
      <w:pPr>
        <w:pStyle w:val="1"/>
        <w:numPr>
          <w:ilvl w:val="0"/>
          <w:numId w:val="1"/>
        </w:numPr>
        <w:rPr/>
      </w:pPr>
      <w:r>
        <w:rPr>
          <w:color w:val="000000"/>
        </w:rPr>
        <w:t xml:space="preserve">В течение трех недель после присасывания клеща рекомендуется особенно тщательно следить за состоянием здоровья: проводить утреннюю и вечернюю термометрию. При любом нарушении состояния здоровья, недомогании, головной боли, повышении температуры необходимо </w:t>
      </w:r>
      <w:r>
        <w:rPr>
          <w:i/>
          <w:color w:val="000000"/>
        </w:rPr>
        <w:t xml:space="preserve">немедленно обратиться к врачу-инфекционисту. </w:t>
      </w:r>
    </w:p>
    <w:p>
      <w:pPr>
        <w:pStyle w:val="1"/>
        <w:ind w:left="720" w:right="200" w:hanging="0"/>
        <w:rPr>
          <w:i/>
          <w:i/>
          <w:color w:val="000000"/>
        </w:rPr>
      </w:pPr>
      <w:r>
        <w:rPr>
          <w:i/>
          <w:color w:val="000000"/>
        </w:rPr>
        <w:t>Соблюдение перечисленных мер предохраняет от заболеваний, передаваемых клещами!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врача-эпидемиолога</w:t>
      </w:r>
    </w:p>
    <w:p>
      <w:pPr>
        <w:pStyle w:val="Normal"/>
        <w:jc w:val="both"/>
        <w:rPr/>
      </w:pPr>
      <w:r>
        <w:rPr/>
        <w:t xml:space="preserve">Ветковского районного ЦГЭ                                                 </w:t>
        <w:tab/>
        <w:tab/>
        <w:t xml:space="preserve"> Л.А.Жур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00" w:after="100"/>
      <w:ind w:left="200" w:right="20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45:00Z</dcterms:created>
  <dc:creator>jw20</dc:creator>
  <dc:description/>
  <cp:keywords/>
  <dc:language>en-US</dc:language>
  <cp:lastModifiedBy>Покупатель</cp:lastModifiedBy>
  <dcterms:modified xsi:type="dcterms:W3CDTF">2018-04-23T08:47:00Z</dcterms:modified>
  <cp:revision>38</cp:revision>
  <dc:subject/>
  <dc:title>ПЛАНЫ</dc:title>
</cp:coreProperties>
</file>