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ремя клещей!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4445</wp:posOffset>
            </wp:positionV>
            <wp:extent cx="1076325" cy="923925"/>
            <wp:effectExtent l="0" t="0" r="0" b="0"/>
            <wp:wrapTight wrapText="bothSides">
              <wp:wrapPolygon edited="0">
                <wp:start x="-207" y="0"/>
                <wp:lineTo x="-207" y="21118"/>
                <wp:lineTo x="21600" y="21118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С наступлением весеннего тепла и до поздней осени, когда люди устремляются в лесные массивы за ягодами, грибами  и просто для отдыха на природу, осложняется эпидемиологическая ситуация по клещевым инфекц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ус клеща коварен тем, что человек его практически не ощущает, так как, прокалывая своим хоботком кожу, клещ вводит вместе со слюной обезболивающее вещество. Лишь на второй-третий день место укуса становится слегка болезненны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Ветковском районе за 2018 год в лечебные учреждения обратились с покусами клещей 15 человек, из них 5 детей. Зарегистрирован 1 случай заболеваемости клещевым боррелиозом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м же могут заразить человека клещи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о-первых</w:t>
      </w:r>
      <w:r>
        <w:rPr>
          <w:b/>
          <w:sz w:val="30"/>
          <w:szCs w:val="30"/>
        </w:rPr>
        <w:t>, клещевым энцефалитом</w:t>
      </w:r>
      <w:r>
        <w:rPr>
          <w:sz w:val="30"/>
          <w:szCs w:val="30"/>
        </w:rPr>
        <w:t xml:space="preserve">. Инфекция поражает нервную систему. Слабость, разбитость, ломота, чувство онемения в области шеи, плечевого пояса, рук и поясницы, сильная головная боль, головокружение, светобоязнь, тошнота, рвота - так человеческий организм реагирует на токсины завладевшего им вируса. Температура, как правило, держится не ниже 38 градус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днако неприятности, которые может доставить клещ человеку, энцефалитом не исчерпываются. В последней четверти ушедшего века была описана еще одна передаваемая им инфекция - </w:t>
      </w:r>
      <w:r>
        <w:rPr>
          <w:b/>
          <w:sz w:val="30"/>
          <w:szCs w:val="30"/>
        </w:rPr>
        <w:t>клещевой боррелиоз (болезнь Лайма)</w:t>
      </w:r>
      <w:r>
        <w:rPr>
          <w:sz w:val="30"/>
          <w:szCs w:val="30"/>
        </w:rPr>
        <w:t xml:space="preserve">. В первую очередь возбудитель боррелиоза поражает кожу, опорно-двигательный аппарат, нервную систему и сердце. И что опасно, делает это не всегда сразу - дремать в организме или вяло течь болезнь может годам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о в большинстве случаев такого хода событий избежать можно - если быть к себе внимательней. Дело в том, что след укуса зараженного боррелиозом клеща примерно в семи случаях из десяти заметен на коже и, что немаловажно, очень характерен. А это позволяет вовремя обратиться к врачу, поставить точный диагноз и приступить к лечению на ранней стадии болезни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В чем характерность этого следа? </w:t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847725" cy="742950"/>
            <wp:effectExtent l="0" t="0" r="0" b="0"/>
            <wp:wrapTight wrapText="bothSides">
              <wp:wrapPolygon edited="0">
                <wp:start x="-242" y="0"/>
                <wp:lineTo x="-242" y="21084"/>
                <wp:lineTo x="21599" y="21084"/>
                <wp:lineTo x="21599" y="0"/>
                <wp:lineTo x="-2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округ места укуса появляется так называемая кольцевая эритема - краснота с припухлостью по краям. Она может быть маленькой, может быть очень крупной. Но в любом случае лучше ее показать врачу. Ведь болезнь Лайма хоть и считается не такой тяжелой, как клещевой энцефалит, но склонна к хроническому течению - даже после вовремя поставленного диагноза и адекватного лечен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вести себя в лесу, на пикнике</w:t>
      </w:r>
    </w:p>
    <w:p>
      <w:pPr>
        <w:pStyle w:val="Normal"/>
        <w:jc w:val="both"/>
        <w:rPr/>
      </w:pPr>
      <w:r>
        <w:rPr>
          <w:sz w:val="30"/>
          <w:szCs w:val="30"/>
        </w:rPr>
        <w:t>Собираясь в лес, на пикник постарайтесь защитить себя от нападения клещ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наденьте светлую одежду с длинными, плотно прилегающими к запястью рукавами; брюки заправьте в высокие сапоги; обязательно наденьте головной убор (платок или шапку); обработайте одежду отпугивающим клещей репеллен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ередвигаясь по лесу, старайтесь держаться середины тропинки, остерегайтесь высокой травы и кустарни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ля отдыха лучше выбирать сухие сосновые леса с песчаной почвой, участки без тра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водить каждые 2 часа и сразу после выхода из леса само- и взаимоосмотры с целью снятия с одежды или тела ползающих насекомых и клещ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ле возвращения домой раздеваться стоит в коридоре, тщательно вытряхивать одежду и еще раз осмотреть тела всех участников похода в лес или на пикни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знать лесного клеща нетрудно: он похож на коричнево-красного клопа. Голодный клещ невелик, всего 2-3 мм. Клещ "пообедавший" "вырастает" до 10-15 м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сли клещ вас укуси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обнаружили клеща на теле, постарайтесь снять его без промедления, но и без суетливост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алить его можно с помощью хлопчатобумажной нити, стерильной иглы от одноразового шприца. Осторожно потягивайте тело клеща вправо и влево, стараясь при этом освободить хоботок. Если хоботок все же остался в ранке, удалите его как занозу. Ранку смажьте йодом или спиртом и постарайтесь, как можно скорей попасть к врач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сследовать клеща на наличие клещевых инфекций можно в ГУ «Гомельский областной центр гигиены, эпидемиологии и общественного здоровья» по адресу: г.Гомель, ул.Моисеенко,49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есплатные исследования клещей проводятся по направлению организаций здравоохранения лицам, имеющим медицинское противопоказание к приему лекарственных средств, предназначенных для профилактики клещевых инфекций, но не позднее 72 часов после удаления клещ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Врач-эпидемиолог</w:t>
      </w:r>
    </w:p>
    <w:p>
      <w:pPr>
        <w:pStyle w:val="Normal"/>
        <w:jc w:val="both"/>
        <w:rPr/>
      </w:pPr>
      <w:r>
        <w:rPr>
          <w:sz w:val="30"/>
          <w:szCs w:val="30"/>
        </w:rPr>
        <w:t>Ветковский районный ЦГЭ</w:t>
        <w:tab/>
        <w:tab/>
        <w:tab/>
        <w:tab/>
        <w:tab/>
        <w:t xml:space="preserve">       О.А. Бондаренко</w:t>
      </w:r>
    </w:p>
    <w:sectPr>
      <w:headerReference w:type="default" r:id="rId4"/>
      <w:headerReference w:type="first" r:id="rId5"/>
      <w:type w:val="nextPage"/>
      <w:pgSz w:w="11906" w:h="16838"/>
      <w:pgMar w:left="1701" w:right="6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1:00Z</dcterms:created>
  <dc:creator>Кожемякин</dc:creator>
  <dc:description/>
  <cp:keywords/>
  <dc:language>en-US</dc:language>
  <cp:lastModifiedBy>Покупатель</cp:lastModifiedBy>
  <cp:lastPrinted>2019-03-19T10:14:00Z</cp:lastPrinted>
  <dcterms:modified xsi:type="dcterms:W3CDTF">2019-03-19T07:57:00Z</dcterms:modified>
  <cp:revision>16</cp:revision>
  <dc:subject/>
  <dc:title>Время клещей</dc:title>
</cp:coreProperties>
</file>