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зорных мероприятиях по организации питания в учреждениях образования Ветковского райо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углубленных медосмотров дошкольников и школьников Ветковского района за период с 2013 по 2019 годы показывает, что в структуре неинфекционной заболеваемости на долю заболеваний органов пищеварения приходится 16%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рациональное  питание является фактором, формирующим здоровье учащихся, актуальной задачей остается организация качественного и безопасного питания детей и подростков в учреждениях образования как механизма первичной профилактики неинфекционной заболеваемости и обеспечения спокойной эпидемической ситуации на территории и достижения индикаторных показателей Целей устойчивого развития.</w:t>
      </w:r>
    </w:p>
    <w:p>
      <w:pPr>
        <w:pStyle w:val="23"/>
        <w:spacing w:lineRule="auto" w:line="240" w:before="0" w:after="0"/>
        <w:ind w:left="0" w:right="-1" w:firstLine="708"/>
        <w:jc w:val="both"/>
        <w:rPr/>
      </w:pPr>
      <w:r>
        <w:rPr>
          <w:sz w:val="28"/>
          <w:szCs w:val="28"/>
        </w:rPr>
        <w:t xml:space="preserve">Активное вовлечения учреждений образования в мероприятия по созданию здоровьесберегающей среды обитания, в том числе организации качественного питания, как элемента устойчивого социально-экономического развития территории является приоритетным направлением в работе санитарно-эпидемиологической службы. </w:t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рганизации питания проводится по трем основным направлениям:</w:t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материально-технической базы пищеблоков учреждений образования;</w:t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выполнения натуральных норм питания для каждой категории питающихся;</w:t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эффективности производственного, в том числе лабораторного,  контроля и выявляемых в пищеблоках текущих нарушений по результатам надзорной деятельности и работы межведомственной мониторинговой группы исполк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итарно-техническое состояние большинства пищеблоков можно оценить как удовлетворительное, адекватное объемам производства и равноценное для всех объектов. Проведен значительный объем работ по приведению помещений и оборудования пищеблоков в соответствие с требованиями санитарно-эпидемиологического законодательства. «Программа развития материально-технической базы учреждений образования Ветковского района», в части приобретения технологического и холодильного оборудования актуализирована с учетом износа оборудования и выполнена на 100 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х пищеблоках обеспечена возможность механической нарезки овощей для салатов и нарезка сырых овощ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ти учреждениях (20% от общего количества) установлено пароконвектоматное оборудование. Все пищеблоки оснащены достаточным количеством холодильного, технологического и весового оборудования, разделочного инвентаря, кухонной и столовой посуды. Оборудование прошло поверку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онные примерные двухнедельные рационы питания для всех категорий питающихся разработаны технологами РООСиТ с учетом  гигиенических требований, графика поставки и фактического употребления продуктов, в рационы включены блюда, для соблюдения технологии которых обеспечены условия, детально откорректировано выполнение натуральных норм питания на организационном этапе. Рационы прошли гигиеническую оце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учащихся района охвачены одно-, двух- и/или трехразовым питанием за бюджетные средства. Кратность приемов пищи соответствует длительности пребывания в учреждения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Ветковского районного ЦГЭ ежемесячно проводится оценка выполнения норм питания по 16 категорий питающихся в зависимости от возраста и кратности питания </w:t>
      </w:r>
      <w:r>
        <w:rPr>
          <w:rFonts w:eastAsia="Calibri"/>
          <w:sz w:val="28"/>
          <w:szCs w:val="28"/>
        </w:rPr>
        <w:t>в разрезе каждого учреждения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зультаты ретроспективного анализа (период 2016-2019 год) и сравнительного анализа за аналогичные периоды 2018/2019 и 2019/2020 учебных годов позволяет сделать вывод об эффективности ранее принятых мер по организации питания, в части выполнения натуральных норм пит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меется положительная динамика в выполнении норм питания. За ноябрь-декабрь 2019 года, по основным продуктам питания: мясо, фрукты, соки, птица, колбаса, молоко, сметана, сыр, яйцо, рыба, крупы, макаронные изделия, картофель - нормы выполнены не менее чем на 90 %, что соответствует гигиеническим требованиям.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</w:rPr>
        <w:t>Недостаточный</w:t>
      </w:r>
      <w:r>
        <w:rPr>
          <w:rFonts w:eastAsia="Calibri"/>
          <w:sz w:val="28"/>
          <w:szCs w:val="28"/>
        </w:rPr>
        <w:t xml:space="preserve"> уровень (менее 90%) выявлен в отдельных учреждениях: для категории 6-10 лет за декабрь 2019 нормы выполн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 мясу в Радужской СШ (83%) и Приснянской БШ (89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 овощам от 80 % и выше в Гимназии, Хальчанской БШ, Приснянской БШ, Неглюбской СШ, Великонемковском ДС-СШ, Перелевской СШ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по фруктам в Гимназии (89%), Радужской СШ (84%), Великонмковском ДС-СШ (81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молоку в Радужской СШ (87%), Неглюбской СШ (81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 2019 год в порядке мероприятий технического (технологического, поверочного) характера (далее МТХ) специалистами госсаннадзора проведен отбор 118 блюд. По результатам лабораторных испытаний 45 блюд (38%) не соответствуют расчетным данным технологических карт. Выявлены случаи как заниженной, так и завышенной калорийности и содержания питательных веществ. Все исследованные образцы соответствовали требованиям технологических карт в Радужской СШ, Яновском ДС-БШ, Пыханской БШ, Новоселковском ДС-НШ, Ясли-саду № 4.  </w:t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19/2020 учебного года в структуре выявленных специалистами госсаннадзора  нарушений в организации работы пищеблоков составляют:</w:t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% - нарушения в части транспортировки пищевых продуктов;</w:t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% - нарушения в части материально-технического обеспечения (напр. несвоевременное изъятие из обращения столовой посуды со сколами);</w:t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% - несоблюдение санитарно-противоэпидемического режима;</w:t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 % - нарушения в части соблюдения технологии приготовления блюд;</w:t>
      </w:r>
    </w:p>
    <w:p>
      <w:pPr>
        <w:pStyle w:val="Style17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 % - нарушения в части безопасности продовольственного сырья и пищевых продуктов (нарушения условий хранения).</w:t>
      </w:r>
    </w:p>
    <w:p>
      <w:pPr>
        <w:pStyle w:val="Style17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ипичными нарушениями являются (СЛАЙД 7,8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достаточный уровень производственного контроля со стороны ответственных лиц в учреждениях образования: допускаются множественные нарушения текущего характера, которые должны были быть устранены в ходе ежедневного контроля или не допущены (при проведении бракеража, при присутствии при закладке и т.д.)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исполнительная дисциплина работников пищеблока при отсутствии контроля со стороны администрации. При теоретическом владении навыками на практике допускаются нарушения, например: нарушения режимов мытья посуды. Повторно выявляются одни и те же нарушения, обусловленные «человеческим фактором».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тковского района в течении 2019 года медицинскими работниками был выставлен первичный диагноз, не исключающий наличие кишечной инфекции 31 ребенку, посещающему учреждения образовании. В 8 случаях диагноз подтвержден лабораторно. По результатам проведенных эпидемиологических расследований, связи с учреждениями образования не установлено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</w:p>
    <w:p>
      <w:pPr>
        <w:pStyle w:val="Style17"/>
        <w:tabs>
          <w:tab w:val="clear" w:pos="708"/>
          <w:tab w:val="left" w:pos="2534" w:leader="none"/>
        </w:tabs>
        <w:ind w:firstLine="56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hadow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hadow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hadow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2:00Z</dcterms:created>
  <dc:creator>Dmitry</dc:creator>
  <dc:description/>
  <cp:keywords/>
  <dc:language>en-US</dc:language>
  <cp:lastModifiedBy>Admin</cp:lastModifiedBy>
  <cp:lastPrinted>2020-01-20T17:56:00Z</cp:lastPrinted>
  <dcterms:modified xsi:type="dcterms:W3CDTF">2020-01-28T07:12:00Z</dcterms:modified>
  <cp:revision>2</cp:revision>
  <dc:subject/>
  <dc:title>Мiнiстэрства  аховы  здароуя Рэспублiкi   Беларусь</dc:title>
</cp:coreProperties>
</file>