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е дезинфекционных мероприятий в учреждениях образования</w:t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Требования к проведению дезинфекционных мероприятий в учреждениях образования установлены: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г. № 7 (далее ОСТ);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санитарно-эпидемиологических требованиях к содержанию и эксплуатации учреждений образования, утвержденных постановлением Совете Министров Республики Беларусь от 07.08.2019 № 525 (далее ССЭТ);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>Инструкции 2.4./3.5.1.10-16-31-2005 «Организация и контроль за проведением профилактической дезинфекции в учреждениях для детей» (далее Инструкция);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рименению дезинфицирующих средств;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>
          <w:sz w:val="28"/>
          <w:szCs w:val="28"/>
        </w:rPr>
        <w:t xml:space="preserve">Методических рекомендаций по организации образовательного процесса в учреждениях в условиях распространения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утвержденных Министерством образования и Министерством здравоохранения, с целью снижения риска заболевани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(далее МР по ковид);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7 Санитарных норм и правил «Требования к организации и проведению санитарно-противоэпидемических мероприятий, направленных на предотвращение заноса, возникновения и распространения гриппа и инфекции COVID-19», утвержденных постановлением Министерства здравоохранения Республики Беларусь от </w:t>
      </w:r>
      <w:r>
        <w:rPr>
          <w:rStyle w:val="Datepr"/>
          <w:sz w:val="28"/>
          <w:szCs w:val="28"/>
        </w:rPr>
        <w:t>29 декабря 2012 г.</w:t>
      </w:r>
      <w:r>
        <w:rPr>
          <w:rStyle w:val="Number"/>
          <w:sz w:val="28"/>
          <w:szCs w:val="28"/>
        </w:rPr>
        <w:t xml:space="preserve"> № 217 (далее СанПиН 217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Противоэпидемические и дезинфекционные мероприятия проводятся в учреждениях образования систематически, регулярно, в  том числе в эпидемически спокойный период: влажные уборки – ежедневно, генеральные уборки с применением дезсредств не реже 1 раза в месяц во всех помещениях, не реже 1 раза в неделю в объектах питания (пищеблоки, столовые, раздаточные/буфетные)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В 2020/2021 учебном году в соответствии с требованиями МР по ковиду требуется усиление дезинфекционных мероприятий. Применение дезсредств требуется ежедневно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Разберем подробнее типичные нарушения в проведении влажной уборки и дезинфекции помещений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(мытье полов, столов и т.д.) является механическим методом дезинфекции. Во время уборки часть возбудителей (бактерий, вирусов) смывается с поверхностей, концентрация возбудителя снижается, но полного обеззараживания нет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с проветриванием. При проветривание чистый воздух замещает воздух в помещении. Снижается концентрация возбудителей в воздухе, но полного обеззараживания нет. По результатам проведенных исследований от концентрации возбудителя напрямую зависит клиническое течение при многих инфекционных заболеваниях, в том числе при короновирусной инфекции. Чем меньше возбудителя проникло в организм, тем легче течение заболева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обеззараживание поверхностей происходит при проведении уборки с дезинфекционными средствами (далее дезинфекции) по вирулицидному режиму – это химический метод дезинфекции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роводится 1. Химическим методом: с использованием дезсредств, но для этого требуется специальная распылительная аппаратура (химический метод), или 2. Физическим методом: применяются бактерицидные лампы, в том  числе рециркуляторы, которые могут работать в присутствии люд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ется влажная уборка от уборки с дезсредствами?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лажной уборки</w:t>
      </w:r>
      <w:r>
        <w:rPr>
          <w:sz w:val="28"/>
          <w:szCs w:val="28"/>
        </w:rPr>
        <w:t xml:space="preserve"> используется вода и моющее средство. Количество воды не регламентируется, берем сколько требуется. Ветошь смачиваем, моем (протираем поверхность), прополаскиваем в ведре, опять моем и т.д. </w:t>
      </w:r>
      <w:r>
        <w:rPr>
          <w:sz w:val="28"/>
          <w:szCs w:val="28"/>
          <w:u w:val="single"/>
        </w:rPr>
        <w:t>В конце уборки остается грязная вода.</w:t>
      </w:r>
      <w:r>
        <w:rPr>
          <w:sz w:val="28"/>
          <w:szCs w:val="28"/>
        </w:rPr>
        <w:t xml:space="preserve">  Ветошь, швабра и ведро тоже грязные. Грязную воду выливаем в канализацию, уборочный инвентарь прополаскиваем, высушиваем, храним в специально отведенном месте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лажную уборку можно при открытых на проветривание окнах, дверях. Санитарными нормами не ограничивается присутствие людей. По окончании влажной уборки проводится проветривание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>дез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= влажной уборки с применением дезсредств</w:t>
      </w:r>
      <w:r>
        <w:rPr>
          <w:sz w:val="28"/>
          <w:szCs w:val="28"/>
        </w:rPr>
        <w:t xml:space="preserve">, требуется </w:t>
      </w:r>
      <w:r>
        <w:rPr>
          <w:sz w:val="28"/>
          <w:szCs w:val="28"/>
          <w:u w:val="single"/>
        </w:rPr>
        <w:t>применение рабочего раствора дезсредств</w:t>
      </w:r>
      <w:r>
        <w:rPr>
          <w:sz w:val="28"/>
          <w:szCs w:val="28"/>
        </w:rPr>
        <w:t xml:space="preserve">. 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зсредство, которое поступает в учреждение – это концентрат, при его разведении по инструкции получается рабочий раствор дезсредства. Это готовый раствор, его дальше не разбавляют, не добавляют в воду. Рабочий раствор используется в той концентрации, в которой приготовлен. Только в концентрации, установленной производителем, будет обеззараживающий эффект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раствор дезсредства должен быть нанесен на поверхности с учетом расхода, установленного в инструкции.</w:t>
      </w:r>
    </w:p>
    <w:p>
      <w:pPr>
        <w:pStyle w:val="Normal"/>
        <w:ind w:left="-851" w:firstLine="567"/>
        <w:jc w:val="both"/>
        <w:rPr/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-851" w:firstLine="567"/>
        <w:jc w:val="both"/>
        <w:rPr/>
      </w:pPr>
      <w:r>
        <w:rPr>
          <w:i/>
          <w:sz w:val="28"/>
          <w:szCs w:val="28"/>
        </w:rPr>
        <w:t xml:space="preserve">- если в инструкции указан расход 50 мл на 1 кв.м, то на кабинет 50 кв.м. надо </w:t>
      </w:r>
    </w:p>
    <w:p>
      <w:pPr>
        <w:pStyle w:val="Normal"/>
        <w:ind w:left="-851" w:firstLine="567"/>
        <w:jc w:val="both"/>
        <w:rPr/>
      </w:pPr>
      <w:r>
        <w:rPr>
          <w:i/>
          <w:sz w:val="28"/>
          <w:szCs w:val="28"/>
        </w:rPr>
        <w:t>50 мл х 50 м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2500 мл рабочего раствора = 2,5 л рабочего раствора.</w:t>
      </w:r>
    </w:p>
    <w:p>
      <w:pPr>
        <w:pStyle w:val="Normal"/>
        <w:ind w:left="-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в инструкции указан расход 100 мл на 1 кв.м, то на тот же самый кабинет 50 кв.м. надо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00 мл х 50 м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 5000 мл рабочего раствора = 5 л рабочего раствора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Это количество рабочего раствора (2.5 или 5 литров) </w:t>
      </w:r>
      <w:r>
        <w:rPr>
          <w:sz w:val="28"/>
          <w:szCs w:val="28"/>
          <w:u w:val="single"/>
        </w:rPr>
        <w:t>должно быть нанесено в полном объеме на поверхности.</w:t>
      </w:r>
      <w:r>
        <w:rPr>
          <w:sz w:val="28"/>
          <w:szCs w:val="28"/>
        </w:rPr>
        <w:t xml:space="preserve"> Наносить можно ветошью, распылителем, разбрызгивателем, можно даже бытовым, как для цветов. Используемая емкость (ведро, распрыскиватель) должно остаться пустым после дезобработки. При этом и емкость, и ветошь одновременно с обработкой дезинфицируются. Если используется ветошь, то она не выполаскивается, а намачивается и хорошо влажной ветошью увлажняется поверхность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чий раствор должен быть выдержан на поверхности время, установленной в инструкции производителя по вирулицидному режиму (экспозиция)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и сокращении экспозиции эффекта обеззараживания не буд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е будет неэффективным и напрасно проведенным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, как правило, проводится при отсутствии посторонних, особенно детей. Работниками используются средства индивидуальной защиты, указанные производителем в инструкции на дезсредство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Дезинфекция проводится при закрытых окнах, фрамугах. Экспозиция также выдерживается при закрытых окнах. По окончании экспозиции проводится проветривание помещения (обязательно) и смывание дезсредства с поверхностей чистой водой (как влажная уборка) или сухой ветошью. Порядок смывания указывает производитель в инструкции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влажная уборка и дезинфекция это два разных мероприятия. При уборке убирается грязь, при дезинфекции проводится обеззараживание. Одномоментно их провести нельзя. Они проводятся последовательно, друг за другом.</w:t>
      </w:r>
    </w:p>
    <w:p>
      <w:pPr>
        <w:pStyle w:val="Normal"/>
        <w:ind w:left="-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-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средство не требует смывания (по инструкции), то сначала моем (убираем грязь). Потом наносим дезсредство. После экспозиции проветриваем. Если дезинфекция проводится в конце рабочего дня, то проветрить можно утром, до начала занятий. В этом порядке проводится обычные генеральные уборки;</w:t>
      </w:r>
    </w:p>
    <w:p>
      <w:pPr>
        <w:pStyle w:val="Normal"/>
        <w:ind w:left="-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средство требует смывания, то допускается порядок по типу обработки инфекционного очага: в грязном помещении наносится дезсредство, выдерживается экспозиция. Потом уже в обезвреженные поверхности моются и проводится проветривание. Смывание дезсредства совмещается с уборкой загрязнений. Такой порядок возможен в период эпидосложнений. В обычное время при генеральной уборке проводится уборка, потом нанесение дезсредства, экспозиция, смывание дезсредства и проветривание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ак часто проводится уборка с дезсредствами?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  <w:u w:val="single"/>
        </w:rPr>
        <w:t>В межэпидемический период</w:t>
      </w:r>
      <w:r>
        <w:rPr>
          <w:sz w:val="28"/>
          <w:szCs w:val="28"/>
        </w:rPr>
        <w:t xml:space="preserve"> по ССЭТ 525 - генеральные уборки с применением дезсредств не реже 1 раза в месяц во всех помещениях, не реже 1 раза в неделю в объектах питания (пищеблоки, столовые, раздаточные/буфетные). Дополнительно ежедневно подлежат дезинфекции отдельные предметы и поверхности: коврики в душевых, ершики и накладки на унитазы в санузлах, поверхности столов и оборудования в пищеблоке и др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проводится ежедневно. Санитарные узлы моются после каждого урока. Обеденный зал после каждого использования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  <w:u w:val="single"/>
        </w:rPr>
        <w:t>В 2020/2021 учебном году</w:t>
      </w:r>
      <w:r>
        <w:rPr>
          <w:sz w:val="28"/>
          <w:szCs w:val="28"/>
        </w:rPr>
        <w:t xml:space="preserve"> в соответствии с требованиями МР по ковиду: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- во всех учреждениях </w:t>
      </w:r>
      <w:r>
        <w:rPr>
          <w:sz w:val="28"/>
          <w:szCs w:val="28"/>
          <w:u w:val="single"/>
        </w:rPr>
        <w:t>уборка не менее 2 раз в день, из них один раз с дезинфекцией.</w:t>
      </w:r>
      <w:r>
        <w:rPr>
          <w:sz w:val="28"/>
          <w:szCs w:val="28"/>
        </w:rPr>
        <w:t xml:space="preserve"> Проводить дезинфекцию необходимо или в конце рабочего дня после ухода детей домой (можно по мере освобождения помещений) или утром, до прихода детей в школу. Учащиеся и персонал каждый день должны приходить в чистые, обеззараженные помещения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- в СШ № 1, Хальчанской БШ, дошкольных группах с пребыванием более 10,5 часов – уборка должна проводиться не менее 3 раз в день, из них 2 раза с дезсредствами – после первой смены и после второй смены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водятся: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ab/>
        <w:t>- Спортивные залы, музыкальные и актовые залы – 1.влажная уборка (мытье пола, горизонтальных поверхностей) после каждого использования (после проведения занятий), 2. проветривание,  3. дезинфекция используемого спортивного инвентаря не реже 1 раза вдень (помним об экспозиции и смывании)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бинеты общего назначения (физика, информатика, химия, труд и .т.п.) – после каждого использования дезинфекция с экспозицией по вирулицидному режиму столов, спинок стульев, выключателей, зона около доски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денные залы – после каждого использования - влажная уборка (мытье пола), дезинфекция кранов смесителей, дозаторов с мылом, дверных ручек, спинок стульев, поверхностей столов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деробы – влажная уборка после раздевания, дезинфекция дверных ручек и т.п., в конце рабочего дня влажная уборка с дезинфекцией всех помещений гардероб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ремя уроков проводится влажная уборка санитарных узлов, дезинфекция смесителей, дверных ручек, перил, смесителей, выключателей и т.п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- В кабинета 5-11 классов, закрепленных за каждым классом, рекомендуется дезинфекция рабочего места учителя (стол, спинка стула) в течение дня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е кабинеты проветриваются каждую перемену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- Коридоры, санитарные узлы, обеденных залы проветриваются во время уроков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- Игрушки моются ежедневно (ССЭТ 525), проводится дезинфекция в конце рабочего дня (СанПиН 217) с использованием рабочих растворов многократного применения. Рекомендуется временное изъятие (с периодической заменой) излишних игрушек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случаев коронавирусной инфекцией среди персонала или обучающихся, мероприятий корректируются согласно направляемым письмам о проведении противоэпидемических мероприятий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05" w:firstLine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.И. Вашечко    </w:t>
      </w:r>
    </w:p>
    <w:p>
      <w:pPr>
        <w:pStyle w:val="Normal"/>
        <w:ind w:left="4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гигиенист Ветковского районного ЦГЭ </w:t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8:00Z</dcterms:created>
  <dc:creator>Dmitry</dc:creator>
  <dc:description/>
  <cp:keywords/>
  <dc:language>en-US</dc:language>
  <cp:lastModifiedBy>Epid1</cp:lastModifiedBy>
  <cp:lastPrinted>2019-05-21T09:13:00Z</cp:lastPrinted>
  <dcterms:modified xsi:type="dcterms:W3CDTF">2020-11-17T10:42:00Z</dcterms:modified>
  <cp:revision>4</cp:revision>
  <dc:subject/>
  <dc:title>Мiнiстэрства  аховы  здароуя Рэспублiкi   Беларусь</dc:title>
</cp:coreProperties>
</file>