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шенство – это опасно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ковский районный ЦГЭ информирует, что в октябре месяце на территории г. Ветка зарегистрирован случай бешенства среди домашнего животного (кот). От покуса бешенным животным пострадал один человек. Введен комплекс санитарно-противоэпидемических мероприятий по ликвидации очага бешенства  и предупреждению новых случаев в населённом пункте г. Ветка.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i/>
          <w:sz w:val="28"/>
        </w:rPr>
        <w:t>ПОМНИТЕ</w:t>
      </w:r>
      <w:r>
        <w:rPr>
          <w:sz w:val="28"/>
        </w:rPr>
        <w:t>: бешенство является абсолютно смертельным заболеванием, а комплекс антирабических  прививок относится к надежным средствам его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сли Вас покусало или поцарапало какое – либо животное и Вы не уверены, что оно может быть абсолютно здоровым, - </w:t>
      </w:r>
      <w:r>
        <w:rPr>
          <w:b/>
          <w:bCs/>
          <w:sz w:val="28"/>
        </w:rPr>
        <w:t>не рискуйте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немедленно промыть рану проточной водой с мылом  с целью удаления возможного попадания вируса бешенства, обработать края раны спиртосодержащим антисептиком, наложить стерильную повязку и немедленно обратиться в медицинское учреждение. Только врач (хирург, травматолог) оценит риск возможного заражения вирусом бешенства и назначит при необходимости прививочный курс 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в коем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i/>
          <w:sz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1:00Z</dcterms:created>
  <dc:creator>In</dc:creator>
  <dc:description/>
  <cp:keywords/>
  <dc:language>en-US</dc:language>
  <cp:lastModifiedBy>Покупатель</cp:lastModifiedBy>
  <cp:lastPrinted>2024-10-28T10:47:00Z</cp:lastPrinted>
  <dcterms:modified xsi:type="dcterms:W3CDTF">2024-10-28T07:55:00Z</dcterms:modified>
  <cp:revision>29</cp:revision>
  <dc:subject/>
  <dc:title>Районная газета «Голас Веткаушчыны»</dc:title>
</cp:coreProperties>
</file>