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169pt;height:38.95pt;mso-wrap-style:none;v-text-anchor:middle;mso-position-vertical:top" type="_x0000_t136">
            <v:path textpathok="t"/>
            <v:textpath on="t" fitshape="t" string="Не болей!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96240</wp:posOffset>
            </wp:positionV>
            <wp:extent cx="2062480" cy="2065020"/>
            <wp:effectExtent l="0" t="0" r="0" b="0"/>
            <wp:wrapTight wrapText="bothSides">
              <wp:wrapPolygon edited="0">
                <wp:start x="-304" y="-304"/>
                <wp:lineTo x="-304" y="21803"/>
                <wp:lineTo x="21903" y="21803"/>
                <wp:lineTo x="21903" y="-304"/>
                <wp:lineTo x="-304" y="-3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5020"/>
                    </a:xfrm>
                    <a:prstGeom prst="rect">
                      <a:avLst/>
                    </a:prstGeom>
                    <a:ln w="28575">
                      <a:solidFill>
                        <a:srgbClr val="B6B6F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Дети, особенно маленькие, очень подвержены ОРВИ, которые снижают сопротивляемость организма, задерживают физическое развитие, способствуют обострению хронических процесс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ab/>
        <w:t>Опыт оздоровительных групп показывает, что склонность к частым ОРВИ можно преодолеть. Одна из ведущих мер борьбы с ними - закаливание. Закаливание следует проводить систематически, постепенно, не опуская рук из-за первых неудач, сочетая его со строгим и точным соблюдением режима дня. Достижимо ли это в домашних условиях? Несомненно. И первое, что должны сделать родители - пересмотреть домашний уклад, свои привычки, даже стиль взаимоотношений в семье.</w:t>
      </w:r>
    </w:p>
    <w:p>
      <w:pPr>
        <w:pStyle w:val="Normal"/>
        <w:jc w:val="both"/>
        <w:rPr/>
      </w:pPr>
      <w:r>
        <w:rPr/>
        <w:tab/>
        <w:t xml:space="preserve">Домашний режим ребенка должен быть продолжением режима детского учреждения. А если ребенок не посещает его, то дома необходим соответствующий возрасту, четко соблюдаемый распорядок дня. Без этого трудно ожидать ycпexa от закаливани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91770</wp:posOffset>
            </wp:positionV>
            <wp:extent cx="2343150" cy="2000250"/>
            <wp:effectExtent l="0" t="0" r="0" b="0"/>
            <wp:wrapTight wrapText="bothSides">
              <wp:wrapPolygon edited="0">
                <wp:start x="-266" y="-316"/>
                <wp:lineTo x="-266" y="21809"/>
                <wp:lineTo x="21868" y="21809"/>
                <wp:lineTo x="21868" y="-316"/>
                <wp:lineTo x="-266" y="-3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0250"/>
                    </a:xfrm>
                    <a:prstGeom prst="rect">
                      <a:avLst/>
                    </a:prstGeom>
                    <a:ln w="28575">
                      <a:solidFill>
                        <a:srgbClr val="B6B6F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Известно, что часто простывают те дети, которые не гуляют зимой или в плохую погоду. А ведь, вдыхание холодного воздуха тренирует сосуды носоглотки и трахеи, приучает слизистую оболочку к временному охлаж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екрасным средством укрепления здоровья ребенка является закаливание водой и солнцем. Если вода, которой окатывают ребенка после купания, будет чуть холоднее, чем в ванной - это и есть первая тренировка сосудов кож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784860</wp:posOffset>
            </wp:positionV>
            <wp:extent cx="2152650" cy="2209800"/>
            <wp:effectExtent l="0" t="0" r="0" b="0"/>
            <wp:wrapTight wrapText="bothSides">
              <wp:wrapPolygon edited="0">
                <wp:start x="-291" y="-283"/>
                <wp:lineTo x="-291" y="21788"/>
                <wp:lineTo x="21890" y="21788"/>
                <wp:lineTo x="21890" y="-283"/>
                <wp:lineTo x="-291" y="-28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9800"/>
                    </a:xfrm>
                    <a:prstGeom prst="rect">
                      <a:avLst/>
                    </a:prstGeom>
                    <a:ln w="28575">
                      <a:solidFill>
                        <a:srgbClr val="B6B6F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Солнечные ванны надо принимать, предварительно посоветовавшись с врачом. Продолжительность солнечных ванн зависит от возраста и особенностей организма ребенка. Лучшее время их приема с 10 до 12 часов. Солнечные ванны рекомендуется сочетать с воздушными. Хорошим средством закаливания является хождение босиком по траве или по мелкому чистому песку. Сопротивляемость организма ребенка к простудным заболеваниям повышает и ежедневное хождение босиком по чистому полу в комнате в любое время года.</w:t>
      </w:r>
    </w:p>
    <w:p>
      <w:pPr>
        <w:pStyle w:val="Normal"/>
        <w:jc w:val="both"/>
        <w:rPr/>
      </w:pPr>
      <w:r>
        <w:rPr/>
        <w:tab/>
        <w:t>Во время эпидемии гриппа следует оберегать ребенка от контакта с больными, не ездить с ним в общественном транспорте, избегать людных мест. Если заболел кто-либо из членов семьи - изолировать его. Опыт показывает, что даже такая простая мера как использование ширмы у постели больного вдвое снижает риск заражения окружающи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 id="shape_0" fillcolor="#9966ff" stroked="t" o:allowincell="f" style="position:absolute;margin-left:0pt;margin-top:-45pt;width:481.55pt;height:44.9pt;mso-wrap-style:none;v-text-anchor:middle;mso-position-vertical:top" type="_x0000_t136">
            <v:path textpathok="t"/>
            <v:textpath on="t" fitshape="t" string="Родители, помните!&#10;Укреплять здоровье ребенка необходимо постоянно!" style="font-family:&quot;Arial&quot;;font-size:12pt"/>
            <v:fill o:detectmouseclick="t" color2="#cc66f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Автор: врач-гигиенист ГУ «Минский облЦГЭОЗ» Терешко В.И.</w:t>
      </w:r>
    </w:p>
    <w:sectPr>
      <w:type w:val="nextPage"/>
      <w:pgSz w:w="11906" w:h="16838"/>
      <w:pgMar w:left="1134" w:right="1134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8:00Z</dcterms:created>
  <dc:creator>ОФЗОЖ</dc:creator>
  <dc:description/>
  <cp:keywords/>
  <dc:language>en-US</dc:language>
  <cp:lastModifiedBy>user</cp:lastModifiedBy>
  <cp:lastPrinted>2014-05-30T15:33:00Z</cp:lastPrinted>
  <dcterms:modified xsi:type="dcterms:W3CDTF">2017-11-24T12:08:00Z</dcterms:modified>
  <cp:revision>2</cp:revision>
  <dc:subject/>
  <dc:title> </dc:title>
</cp:coreProperties>
</file>