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дезинфекционных мероприятий в учреждениях образования</w:t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Требования к проведению дезинфекционных мероприятий в учреждениях образования установлены: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г. № 7 (далее ОСТ) п. 3,6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санитарно-эпидемиологических требованиях к содержанию и эксплуатации учреждений образования, утвержденных постановлением Совете Министров Республики Беларусь от 07.08.2019 № 525 (далее ССЭТ)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2.4./3.5.1.10-16-31-2005 «Организация и контроль за проведением профилактической дезинфекции в учреждениях для детей» (далее Инструкция)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нормах и правилах «Требования для учреждений общего среднего образования», утвержденных постановлением Министерства здравоохранения Республики Беларусь от 27.12.2012 г. № 206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нормах и правилах «Требования для учреждений дошкольного образования», утвержденных постановлением Министерства здравоохранения Республики Беларусь от 25.01.2013 г. № 8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норм и правил «Требования для социально-педагогических учреждений и школ-интернатов для детей-сирот и детей, оставшихся без попечения родителей», утвержденных постановлением Министерства здравоохранения Республики Беларусь от 12.12.2012 г. № 196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х по применению дезинфицирующих средств.</w:t>
      </w:r>
    </w:p>
    <w:p>
      <w:pPr>
        <w:pStyle w:val="Normal"/>
        <w:numPr>
          <w:ilvl w:val="0"/>
          <w:numId w:val="2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 и правила «Требования к порядку проведения дезинфекционных, дезинсекционных и дератизационных мероприятий», утвержденных постановлением Министерства здравоохранения Республики Беларусь от 21.03.2013 г. № 24 (далее СанНиП № 24)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документов  в учреждении образования должно быть обеспечено: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руководителя назначено лицо, ответственное за организацию и проведение дезинфекционных мероприятий. Ответвленное лицо и исполнители должны быть обучены (запись в Журналах по охране труда о вводном инструктаже и инструктаже на рабочем месте) – п.7,8 СанНиП № 24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 расчет потребности в дезсредствах </w:t>
      </w:r>
      <w:r>
        <w:rPr>
          <w:sz w:val="28"/>
          <w:szCs w:val="28"/>
          <w:u w:val="single"/>
        </w:rPr>
        <w:t>для всех помещений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указана в Инструкции (глава 5 и приложение 3)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>
          <w:sz w:val="28"/>
          <w:szCs w:val="28"/>
        </w:rPr>
        <w:t>Должен регулярно заполняться «Журнал учета прихода/расхода дезинфицирующих средств» (форма журнала установлена приложением 2 Инструкции)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>
          <w:sz w:val="28"/>
          <w:szCs w:val="28"/>
        </w:rPr>
        <w:t xml:space="preserve">Должен быть сформировании неснижаемый запас </w:t>
      </w:r>
      <w:r>
        <w:rPr>
          <w:sz w:val="28"/>
          <w:szCs w:val="28"/>
          <w:u w:val="single"/>
        </w:rPr>
        <w:t>на месяц</w:t>
      </w:r>
      <w:r>
        <w:rPr>
          <w:sz w:val="28"/>
          <w:szCs w:val="28"/>
        </w:rPr>
        <w:t xml:space="preserve"> дезинфицирующих средств и антисептика для рук согласно ежемесячной потребности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дезсредств должен храниться в условиях, установленных изготовителем, в местах недоступных детям, отдельно от пищевых продуктов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лжны иметь маркировку с указанием даты производства, срока годности, условий хранения и др. Должна быть инструкция по применению и/или документы, подтверждающие качество и безопасность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выделено помещение (место) для приготовления рабочих растворов. Место укомплектовывается пролитрованными емкостями для разведения, мерными емкостями со шкалой деления соответствующей расходу дезсредства по инструкции: н-р: 1мл, 5мл, 10мл (мерный стакан, шприц и др.) для дезсредств, средствами защиты согласно инструкции по применению производителя (перчатки, маски, халаты и т.д.)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>
          <w:sz w:val="28"/>
          <w:szCs w:val="28"/>
        </w:rPr>
        <w:t xml:space="preserve">Разведение проводится строго </w:t>
      </w:r>
      <w:r>
        <w:rPr>
          <w:sz w:val="28"/>
          <w:szCs w:val="28"/>
          <w:u w:val="single"/>
        </w:rPr>
        <w:t>по инструкции</w:t>
      </w:r>
      <w:r>
        <w:rPr>
          <w:sz w:val="28"/>
          <w:szCs w:val="28"/>
        </w:rPr>
        <w:t>. Дезсредство добавляется в воду для исключения вспенивания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: Для приготовления 10 литров 0,5 % раствора - в емкость (бак) для рабочего раствора добавляется 10 литров воды (до метки),  от набранной воды мерным стаканчиком отливается (выливается в канализацию) 50 мл воды (в емкости остается 9950 мл воды), затем этим же стаканчиков в бак добавляется 50 мл дезсредства. Рабочий раствор готов к применению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(бак) с рабочим раствором должна иметь информацию (маркировку на бумаге, клеенке): концентрация приготовленного дезраствора, наименование дезсредства, дата приготовления; конечный срок примене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ОКСИДЕЗ,  0,5% рабочий раствор, приготовлен6 15.04.2020, годен до 30.04.2020. </w:t>
      </w:r>
    </w:p>
    <w:p>
      <w:pPr>
        <w:pStyle w:val="Normal"/>
        <w:numPr>
          <w:ilvl w:val="0"/>
          <w:numId w:val="3"/>
        </w:numPr>
        <w:ind w:left="-993" w:firstLine="709"/>
        <w:jc w:val="both"/>
        <w:rPr/>
      </w:pPr>
      <w:r>
        <w:rPr>
          <w:sz w:val="28"/>
          <w:szCs w:val="28"/>
        </w:rPr>
        <w:t xml:space="preserve">Дезинфекция поверхностей (пол, стены, потолок, поручни, дверные ручки, столы, спинки кроватей и т.п.) проводится методом протирания или орошения. Выдерживается экспозиция по </w:t>
      </w:r>
      <w:r>
        <w:rPr>
          <w:sz w:val="28"/>
          <w:szCs w:val="28"/>
          <w:u w:val="single"/>
        </w:rPr>
        <w:t>вирулицидному режиму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</w:rPr>
        <w:t xml:space="preserve">Например: для 0,5 % Оксидеза - 30 мин. </w:t>
      </w:r>
    </w:p>
    <w:p>
      <w:pPr>
        <w:pStyle w:val="Normal"/>
        <w:numPr>
          <w:ilvl w:val="0"/>
          <w:numId w:val="3"/>
        </w:numPr>
        <w:ind w:left="-993" w:firstLine="709"/>
        <w:jc w:val="both"/>
        <w:rPr/>
      </w:pPr>
      <w:r>
        <w:rPr>
          <w:sz w:val="28"/>
          <w:szCs w:val="28"/>
        </w:rPr>
        <w:t xml:space="preserve">Рабочие растворы для обработки методом погружения (игрушки, посуда, ветошь и др.) могут применяться </w:t>
      </w:r>
      <w:r>
        <w:rPr>
          <w:sz w:val="28"/>
          <w:szCs w:val="28"/>
          <w:u w:val="single"/>
        </w:rPr>
        <w:t>многократно в течение срока годности</w:t>
      </w:r>
      <w:r>
        <w:rPr>
          <w:sz w:val="28"/>
          <w:szCs w:val="28"/>
        </w:rPr>
        <w:t xml:space="preserve"> рабочего раствора, если их внешний вид не изменился. При изменении цвета, помутнении рабочего раствора он подлежит замене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ыделить отдельные емкости для много кратного использования, промаркировать их (для игрушек, для посуды, для резиновых ковриков, для уборочного инвентаря и т.д.), обеспечить маркировку с  указанием наименования, концентрации дезраствора, даты приготовления и конечного срока применения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вердые поверхности протирают чистой ветошью, смоченной в рабочем растворе дезсредства или орошают. Мягкую мебель, поверхности имеющие пористость, шероховатость, неровности чистят щетками, смоченными в рабочем растворе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 рабочего раствора дезсредства для обработки поверхностей и количество раствора для погружения должно соответствовать инструкции по применению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Например: для Оксидеза – для обработк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ей должно использоваться от 50 до 100  мл рабочего раствора (не менее 500 мл рабочего раствора на 10 квадратных метров). </w:t>
      </w:r>
    </w:p>
    <w:p>
      <w:pPr>
        <w:pStyle w:val="Normal"/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замачивания (в том числе многократного): 2л на 1 комплект посуды, 2л на 1 кг игрушек, 4л на 1 кг сухого постельного бель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е игрушки допустимо обрабатывать способом орошения с выдерживанием экспозиции. После дезинфекции игрушки промывают проточной водой в течение 3 минут (в моечных ваннах буфетной). Крупные игрушки проветривают не менее 15 минут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борочный материал (ветошь) замачивают в рабочем растворе, выдерживают экспозицию по вирулицидному режиму. Уборочный инвентаоь (швабры, ведра) орошают, погружают или протирают ветошью, смоченной в рабочем растворе. Выдерживают экспозицию по вирулицидному режиму, прополаскивают и просушиваю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ечатной продукции (книги, журналы, настольные игры) проводить одновременно с обеззараживанием воздуха путем выкладывания их на стол в зоне работы баклампы (при ее наличи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уем временно изъять из обращения игрушки, не имеющие постоянного спроса, и/или проводить их периодическую смену. 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о проводить обработку приборов для измерения температуры тела (термометров) по вирулицидному режиму способом, указанным в инструкции по использованию после каждого использования.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о увеличить кратность проветривания как одного из механических методов дезинфекции воздуха помещ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сультацией предлагаем обращаться по телефон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4-21-22, (044) 789-12-85 Бондаренко Ольга Александров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-эпидеми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-11-36, (029) 358-06-03 Вашечко Оксана Иосифовна, врач-гигиен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-28-58 – Кучина Лариса Николаевна, помощник врача-эпидемиоло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</w:pPr>
    <w:rPr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4:00Z</dcterms:created>
  <dc:creator>Dmitry</dc:creator>
  <dc:description/>
  <dc:language>en-US</dc:language>
  <cp:lastModifiedBy>Epid1</cp:lastModifiedBy>
  <cp:lastPrinted>2019-05-21T09:13:00Z</cp:lastPrinted>
  <dcterms:modified xsi:type="dcterms:W3CDTF">2020-05-19T10:44:00Z</dcterms:modified>
  <cp:revision>2</cp:revision>
  <dc:subject/>
  <dc:title>Мiнiстэрства  аховы  здароуя Рэспублiкi   Беларусь</dc:title>
</cp:coreProperties>
</file>