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«прямых телефонных ли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у, 17 ноября с 9.00 до 12.00 по телефону 4-28-62 в Ветковском районном центре гигиены и эпидемиологии «прямую» телефонную линию будет вести заведующий отделом гигиены (врач- гигиенист) Коржев Андрей Владимирович по вопросам санитарно–эпидемиологического благополучия населения Вет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ятницу 19 ноября 2021 года по телефону 4-21-22 в </w:t>
      </w:r>
      <w:r>
        <w:rPr>
          <w:sz w:val="29"/>
          <w:szCs w:val="29"/>
        </w:rPr>
        <w:t>Ветковском районном центре гигиены и эпидемиологии будет организована «тематическая» прямая телефонная линия по вопросам целесообразности проведения еженедельных акций по профилактике болезней системы кровообращения среди населения города. На ваши вопросы ответит инструктор-валеолог Ветковского районного ЦГЭ Глушакова Надежда Павлов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бботу, 20 ноября 2021 года с 9.00 до 12.00 по телефону 4-20-77 в Ветковском районном центре гигиены и эпидемиологии «прямую» телефонную линию будет вести главный государственный санитарный врач ветковского района Вашечко Валерий Витальевич по вопросам санитарно–эпидемиологического благополучия населения Ветковского район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у, 24 ноября 2021 года с 9.00 до 12.00 по телефону 4-21-22 в Ветковском районном центре гигиены и эпидемиологии «прямую» телефонную линию будет вести врач-эпидемиолог (заведующий отделом эпидемиологии) Бондаренко Ольга Александровна по вопросам санитарно–эпидемиологического благополучия населения Вет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В понедельник  29 ноября  2021 года по телефону 4-21-22 в </w:t>
      </w:r>
      <w:r>
        <w:rPr>
          <w:sz w:val="29"/>
          <w:szCs w:val="29"/>
        </w:rPr>
        <w:t>Ветковском районном центре гигиены и эпидемиологии будет организована «тематическая» прямая телефонная линия по вопросам профилактики йододефицитной зависимости и о пользе молочных продуктов среди населения города. На ваши вопросы ответит инструктор-валеолог Ветковского районного ЦГЭ Глушакова Надежда Пав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.о.главного государстве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тковского района</w:t>
        <w:tab/>
        <w:tab/>
        <w:tab/>
        <w:tab/>
        <w:tab/>
        <w:tab/>
        <w:t xml:space="preserve">               А.В.Корж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уш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2:00Z</dcterms:created>
  <dc:creator>user</dc:creator>
  <dc:description/>
  <cp:keywords/>
  <dc:language>en-US</dc:language>
  <cp:lastModifiedBy>Пользователь</cp:lastModifiedBy>
  <cp:lastPrinted>2021-09-02T11:35:00Z</cp:lastPrinted>
  <dcterms:modified xsi:type="dcterms:W3CDTF">2021-11-02T12:06:00Z</dcterms:modified>
  <cp:revision>10</cp:revision>
  <dc:subject/>
  <dc:title>О проведении «прямых телефонных линий»</dc:title>
</cp:coreProperties>
</file>