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666875</wp:posOffset>
                </wp:positionV>
                <wp:extent cx="347218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924200"/>
                          <a:chOff x="0" y="0"/>
                          <a:chExt cx="347220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7880" y="0"/>
                            <a:ext cx="18432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31.25pt;width:273.4pt;height:151.5pt" coordorigin="90,-2625" coordsize="5468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;top:-2625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-2625;width:289;height:3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эпидемиологической и эпизоотической ситуации по бешенству, оказании антирабической помощи насел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2 году отмечается увеличение заболеваемости бешенством  животных на 5,4%. Число лабораторно подтвержденных случаев бешенства среди животных за  2022 год  составило 58 (2021 – 5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пизоотический процесс вовлечены все административные территории области. В отчетном году случаи бешенства  среди животных не регистрировались в г.Гомель, Лельчицком, Мозырском, Наровлянском, Октябрьском и Светлогорском районах. 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Заболеваемость диких животных составила 60% (35 случаев), домашних – 21% (12 случаев), сельскохозяйственных – 19% (11 случаев)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сего поступило для исследования на бешенство в ветлаборатории 152 головы павших или убитых животных, возбудитель обнаружен в 38,1%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2022 году случаи массового контакта населения с больным бешенством животным не регистрировались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Количество выявленных случаев бешенства живот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области в 2022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53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ака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а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С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отовидная собака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ница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ь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сь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к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су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Гом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агин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-Кошелев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ков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уш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ь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ткович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лобин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кович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мян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льчиц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ев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зыр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влян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иков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иц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ачев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гор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йник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ерск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30"/>
          <w:szCs w:val="28"/>
        </w:rPr>
        <w:t xml:space="preserve">В медицинские учреждения за оказанием антирабической помощи в 2022 году обратилось 3150 человек (в 2021 – 3080) (в т.ч. 937 детей). От явно бешеных животных пострадало 1,7% от числа обратившихся за антирабической помощью (56 человек) (2021 – 1,3% или 39 человек),   в т.ч. в Брагинском районе – 3 человека  (8,82% от числа обратившихся), Буда-Кошелевском районе – 7 человек  (8,9%), Ветковском районе – 4 человека  (6,1%), Гомельском районе – 3 человека (1,8%), Ельском районе – 7 человек  (12,9%), Калинковичском районе – 5 человек (3,3%), Лоевском районе – 3 человека (10,7%), Рогачевском районе – 3 (2,2%), Чечерском районе – 8 человек (20%), г. Гомель – 7 человек (0,6%), в других районах, где пострадало от покусов бешенными животными от 1 до 2 человек, процент пострадавших от числа обратившихся составляет от 0,5 до 4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30"/>
          <w:szCs w:val="28"/>
        </w:rPr>
        <w:t>Назначено лечебно-профилактических прививок против бешенства 2089 (66,3% от обратившихся за медицинской помощью), в 2021 – 1919 (63,1%), получили антирабический иммуноглобулин 769 человек (2021-719), госпитализировано 611 (2021-568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30"/>
          <w:szCs w:val="28"/>
        </w:rPr>
        <w:t xml:space="preserve">Отказались от лечебно-профилактической вакцинации 28 человек (1,3% от назначенных прививок): в Житковичском районе – 7 человек (9%), г.Гомель - 6 человек (1,1%), Буда-Кошелевском районе – 3 человека (4,4%), Светлогорском – 3 (1,9%), Мозырском – 3 (1,5%), в Октябрьском – 2(8%), Чечерском – 2 (5%), Гомельском и Добрушском районах по 1 человеку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Самовольно прервали прививочный курс 21 человек (1% от назначенных прививок): в Житковичском районе и г.Гомель – по 4 человека, Кормянском райне -3 человека, Рогачевском – 2, Брагинском, Буда-Кошелевском, Ветковском, Калинковичском, Лоевском, Речицком, Светлогорском, Мозырском районах – по 1 человеку. Основная причина отказов и самовольного прерывания курса антирабических прививок - самостоятельное наблюдение за безнадзорными животным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30"/>
          <w:szCs w:val="30"/>
        </w:rPr>
        <w:t>В 2022 году с профилактической целью вакцинировано 83 человека, ревакцинировано  64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недопущения возникновения случаев заболевания людей бешенством необходимо обеспечить своевременное оказание антирабической помощи населению в полном объеме в соответствии с действующими НПА МЗ РБ, продолжить индивидуальную работу среди лиц, отказывающихся от иммунизации и прерывающих курс лечения, а также целенаправленную информационно-образовательную работу среди населения о мерах профилактики заболевания бешенством, обеспечить проведение профилактической иммунизации против бешенства контингентам профессионального риска зара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8:00Z</dcterms:created>
  <dc:creator>Dmitry</dc:creator>
  <dc:description/>
  <cp:keywords/>
  <dc:language>en-US</dc:language>
  <cp:lastModifiedBy>Epid1</cp:lastModifiedBy>
  <cp:lastPrinted>2023-03-02T09:47:00Z</cp:lastPrinted>
  <dcterms:modified xsi:type="dcterms:W3CDTF">2023-03-03T05:54:00Z</dcterms:modified>
  <cp:revision>58</cp:revision>
  <dc:subject/>
  <dc:title/>
</cp:coreProperties>
</file>