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ский ожоговый травматиз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писке детского травматизма ожоги занимают одно из первых мест. Анализ статистических данных Гомельского областного ожогового отделения за последние 5 лет показывает, что количество детей в отделении остается достаточно высоким  250-280 человек. Настораживает тенденция увеличения количества ожогов  у детей первого год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чего удивительного – ведь  в каждой квартире найдется горячая вода, спички или бытовые электроприборы. Все это – источники потенциальной опасности, которая превращается в реальную, если не соблюдать элементарные при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ще всего, ожог получают дети, воспитывающихся в многодетных семьях, или с одним родителем. В этих семьях родители лишены возможности уделять достаточно внимания своим детям  и тем самым передавать им жизненный опыт. Зачастую дети предоставлены сами себе. Продолжительное отсутствие родителей в доме  повышает вероятность возникновения несчастных случаев, происходящих с детьми, из-за недостаточного вним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безопасности касающиеся кух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ь лучше на задних комфор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учки сковородок должны быть повернуты к стен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я еду ни в коем случаи нельзя держать ребенка на рук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зетки должны быть закрыты </w:t>
      </w:r>
    </w:p>
    <w:p>
      <w:pPr>
        <w:pStyle w:val="Normal"/>
        <w:jc w:val="both"/>
        <w:rPr/>
      </w:pPr>
      <w:r>
        <w:rPr>
          <w:sz w:val="28"/>
          <w:szCs w:val="28"/>
        </w:rPr>
        <w:t>- Все химические вещества должны храниться в недоступном для детей месте, эти вещества могут вызвать не только отравления, но и ожоги. Причиной ожога может стать чашка чая, которую вы на минуту поставили на край сто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елать если эти предосторожности не помог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ходимо вызвать скорую помощь или врач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ать помощь пострадавшему малышу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рмический ож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ачала необходимо промыть ожог холодной водой под несильной проточной струей, которая должна попадать не центр раны а по ее бокам  не менее 10-1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мокать влажную кожу нужно стерильным бинтиком или марлей проглаженной горячим утюгом. Пользоваться только натуральными материалами. Движения должны быть очень мягкими и промокательны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авляющее большинство людей  пытаются лечить ожоги  с помощью  растительного масла, крахмала, мочи.  Делать этого нельзя, так как эти примочки  не способствуют заживлению, а вероятность инфицирования возрастает в несколько раз и процесс заживления затягивается на несколько нед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рая раны рекомендуется смазать зеленкой, отступив от края ожога на пол сантиметра.</w:t>
      </w:r>
    </w:p>
    <w:p>
      <w:pPr>
        <w:pStyle w:val="Normal"/>
        <w:jc w:val="both"/>
        <w:rPr/>
      </w:pPr>
      <w:r>
        <w:rPr>
          <w:sz w:val="28"/>
          <w:szCs w:val="28"/>
        </w:rPr>
        <w:t>- На ожоговую рану необходимо наклеить стерильную не давящую повязку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имический ож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ислото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обходимо промыть ожог в течение 10-15мин. Под струей холодной воды, но даже после этого в ткани остаются частицы реагента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щелочных растворов (сода) удалить остатки реагента. Она нейтрализует кислоту и уменьшает болевые ощу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-Наложить на ожог  чистую повязку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Щелочные ожоги, гашенная известь, едкий натрий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читаются самыми неприятными, так как со временем становиться больше и глубже, поэтому действовать нужно очень быстро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мыть рану холодной водой  10-1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работать рану слабым раствором кислоты (она нейтрализует щелоч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тирать кожу не надо она сама должна высохнуть на воздух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еревязать стерильным бинтом.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46:00Z</dcterms:created>
  <dc:creator>uuuu</dc:creator>
  <dc:description/>
  <dc:language>en-US</dc:language>
  <cp:lastModifiedBy>Покупатель</cp:lastModifiedBy>
  <cp:lastPrinted>2018-08-07T12:46:00Z</cp:lastPrinted>
  <dcterms:modified xsi:type="dcterms:W3CDTF">2018-08-07T09:46:00Z</dcterms:modified>
  <cp:revision>2</cp:revision>
  <dc:subject/>
  <dc:title>Детский ожоговый травматизм</dc:title>
</cp:coreProperties>
</file>