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изаций здравоохранения</w:t>
      </w:r>
    </w:p>
    <w:p>
      <w:pPr>
        <w:pStyle w:val="Style19"/>
        <w:ind w:firstLine="709"/>
        <w:jc w:val="both"/>
        <w:rPr>
          <w:rStyle w:val="StrongEmphasis"/>
          <w:color w:val="171616"/>
        </w:rPr>
      </w:pPr>
      <w:r>
        <w:rPr>
          <w:rFonts w:cs="Times New Roman" w:ascii="Times New Roman" w:hAnsi="Times New Roman"/>
          <w:color w:val="171616"/>
          <w:sz w:val="28"/>
          <w:szCs w:val="28"/>
        </w:rPr>
        <w:t xml:space="preserve">Государственное учреждение «Гомельский областной центр гигиены, эпидемиологии и общественного здоровья» приглашает принять участие представителей Вашей организации в </w:t>
      </w: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обучающем областном семинаре на тему: «Требования санитарно-эпидемиологического законодательства к организациям здравоохранения стоматологического профиля», который состоится</w:t>
      </w:r>
      <w:r>
        <w:rPr>
          <w:rFonts w:cs="Times New Roman" w:ascii="Times New Roman" w:hAnsi="Times New Roman"/>
          <w:color w:val="1716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1616"/>
          <w:sz w:val="28"/>
          <w:szCs w:val="28"/>
        </w:rPr>
        <w:t>20 апреля 2018 года в 10.00.</w:t>
      </w:r>
      <w:r>
        <w:rPr>
          <w:rFonts w:cs="Times New Roman" w:ascii="Times New Roman" w:hAnsi="Times New Roman"/>
          <w:color w:val="171616"/>
          <w:sz w:val="28"/>
          <w:szCs w:val="28"/>
        </w:rPr>
        <w:t xml:space="preserve"> Семинар будут проводить </w:t>
      </w:r>
      <w:r>
        <w:rPr>
          <w:rFonts w:eastAsia="MS Mincho;ＭＳ 明朝" w:cs="Times New Roman" w:ascii="Times New Roman" w:hAnsi="Times New Roman"/>
          <w:sz w:val="28"/>
          <w:szCs w:val="28"/>
        </w:rPr>
        <w:t>врач-эпидемиолог (заведующий отделом) отдела эпидемиологии</w:t>
      </w:r>
      <w:r>
        <w:rPr>
          <w:rFonts w:cs="Times New Roman" w:ascii="Times New Roman" w:hAnsi="Times New Roman"/>
          <w:color w:val="171616"/>
          <w:sz w:val="28"/>
          <w:szCs w:val="28"/>
        </w:rPr>
        <w:t xml:space="preserve"> – Салажкова Инна Федоровна, врач-эпидемиолог (заведующий отделением) отделения надзора за организациями здравоохранения – Васильева Ольга Владимировна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7161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 xml:space="preserve">Обсуждаемые вопросы: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Основные нормативно-правовые акты в области санитарно-эпидемиологического благополучия населения в части работы организаций здравоохранения стоматологического профил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 xml:space="preserve">Действующие нормативные документы, определяющие проведение дезинфекции и стерилизации в организациях здравоохранения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Требования к проведению дезинфекции, предстерилизационной очистки и стерилизации изделий многократного примен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7161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Основные требования к организации стерилизационных (ЦСО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Требования к организации и осуществлению контроля за соблюдением режимов дезинфекции и стерилизации в организациях здравоохранения. Контроль качества предстерилизационной очистк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 xml:space="preserve">Ведение учетно-отчетной документации в организациях здравоохранения в рамках соблюдения санитарно-противоэпидемического режима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Меры безопасности при работе с дезинфицирующими средствами и при проведении дезинфекционных мероприятий.</w:t>
      </w:r>
    </w:p>
    <w:p>
      <w:pPr>
        <w:pStyle w:val="Style19"/>
        <w:numPr>
          <w:ilvl w:val="0"/>
          <w:numId w:val="2"/>
        </w:numPr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 xml:space="preserve">Соблюдение требований общественной и личной безопасности при оказании медицинской помощи, а также условиям труда работник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й здравоохранения. </w:t>
      </w:r>
    </w:p>
    <w:p>
      <w:pPr>
        <w:pStyle w:val="Style19"/>
        <w:numPr>
          <w:ilvl w:val="0"/>
          <w:numId w:val="2"/>
        </w:numPr>
        <w:ind w:left="0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людение санитарно-противоэпидемического режима при оказании стоматологической помощи.</w:t>
      </w:r>
    </w:p>
    <w:p>
      <w:pPr>
        <w:pStyle w:val="Style19"/>
        <w:numPr>
          <w:ilvl w:val="0"/>
          <w:numId w:val="2"/>
        </w:numPr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итарно-эпидемиологические требования к мебели, оборудованию, режимам уборок и бельевому режиму в организациях здравоохранения стоматологического профиля.</w:t>
      </w:r>
    </w:p>
    <w:p>
      <w:pPr>
        <w:pStyle w:val="Style19"/>
        <w:numPr>
          <w:ilvl w:val="0"/>
          <w:numId w:val="2"/>
        </w:numPr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роизводственного лабораторного контроля в организациях здравоохранения стоматологического профиля.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просы-ответы, консультации.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роведения семинара каждому участнику будет выдано свидетельство об участии. При себе необходимо иметь флэш-карту для получения информационного материала в электронном ви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осуществляется на договорной осно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 зая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Форма заявления прилагается. Заявления на участие в обучающем семинаре необходимо направлять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cler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gmlocg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на почтовый адрес: ул. Моисеенко, 49, 246001 г. Гомель, государственное учреждение «Гомельский областной центр гигиены, эпидемиологии и общественного здоровья», или факс 75 74 54 не поздне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01.04.2018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олучения от Вас заявления на участие в семинаре в Ваш адрес почтой будут направлены счет-фактура, 2 договора на оказание услуг, 2 акта выполнен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ентировочная стоимость одного участника в семинаре составляет 39,42 руб. (включая НДС), стоимость каждого дополнительного участника составляет 11,02 руб. (включая НДС)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рок оплаты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3.04.2018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регистрации (в день проведения семинара) участник должен представить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говор, акт выполнен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писанные соответствующими уполномоченными лицами, закрепив подписи печатями, а также копию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латежного пор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171616"/>
          <w:sz w:val="28"/>
          <w:szCs w:val="28"/>
        </w:rPr>
        <w:t xml:space="preserve">Место проведения: г. Гомель, ул. Моисеенко, 49, </w:t>
      </w:r>
      <w:r>
        <w:rPr>
          <w:rFonts w:cs="Times New Roman" w:ascii="Times New Roman" w:hAnsi="Times New Roman"/>
          <w:sz w:val="28"/>
          <w:szCs w:val="28"/>
        </w:rPr>
        <w:t>административный корпус, 3 этаж, актовый зал</w:t>
      </w:r>
      <w:r>
        <w:rPr>
          <w:rFonts w:cs="Times New Roman" w:ascii="Times New Roman" w:hAnsi="Times New Roman"/>
          <w:color w:val="171616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ь более подробную информацию по программе семинара можно по телефону (0232) 75 20 42, 75 68 99 по бухгалтерским документам – (0232) 70 15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ЕТСЯ НА ФИРМЕННОМ БЛАНКЕ ПРЕДПРИЯ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банковских реквизи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-59690</wp:posOffset>
                </wp:positionV>
                <wp:extent cx="26219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лавному врачу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ГУ «Гомельский областной центр гигиены, эпидемиологии и общественного здоровья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Тарасенко А.А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91.3pt;mso-wrap-distance-left:9.05pt;mso-wrap-distance-right:9.05pt;mso-wrap-distance-top:0pt;mso-wrap-distance-bottom:0pt;margin-top:-4.7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лавному врачу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ГУ «Гомельский областной центр гигиены, эпидемиологии и общественного здоровья»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Тарасенко А.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семинар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наше участие в количестве ____ человек в </w:t>
      </w:r>
      <w:r>
        <w:rPr>
          <w:rStyle w:val="StrongEmphasis"/>
          <w:rFonts w:cs="Times New Roman" w:ascii="Times New Roman" w:hAnsi="Times New Roman"/>
          <w:b w:val="false"/>
          <w:color w:val="171616"/>
          <w:sz w:val="28"/>
          <w:szCs w:val="28"/>
        </w:rPr>
        <w:t>обучающем областном семинаре «Требования санитарно-эпидемиологического законодательства к организациям здравоохранения стоматологического профиля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(полностью) участников семинар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, должн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, дол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рабочий, мобильный, фа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, требующие рассмотрения на семинар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Расшифровка подпис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                        Расшифровка подпис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2:00Z</dcterms:created>
  <dc:creator>user1</dc:creator>
  <dc:description/>
  <cp:keywords/>
  <dc:language>en-US</dc:language>
  <cp:lastModifiedBy>1</cp:lastModifiedBy>
  <cp:lastPrinted>2015-09-29T16:19:00Z</cp:lastPrinted>
  <dcterms:modified xsi:type="dcterms:W3CDTF">2018-03-27T14:02:00Z</dcterms:modified>
  <cp:revision>38</cp:revision>
  <dc:subject/>
  <dc:title>Руководителям организаций – пользователей источников ионизирующего излучения</dc:title>
</cp:coreProperties>
</file>