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рганизации питания 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х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тков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284" w:firstLine="992"/>
        <w:jc w:val="both"/>
        <w:rPr/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началом нового 2018/2019 учебного года активизировала свою работу межведомственная мониторинговая группа Ветковского районного исполнительного комитета по контроля за организацией питания учащихся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>В текущем учебном году функции по организации питания учащихся осуществляет отдел образования спорта и туризма. Ранее эту услугу оказывало ОСП «Ветковское» ТУП «Гомельская универсальная база»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течение летних каникул проведены мероприятия по улучшению материально-технического состояния пищеблоков района. Введено в эксплуатацию после капитального ремонта здание Столбунской средней школы, пищеблок которой оборудован в соответствии с требованиями санитарно-эпидемиологического законодательства. Значительные объемы работ проведены в пищеблоках Средней школы №1 г.Ветки им.А.А.Громыко, Неглюбской средней школы, Светиловичской средней школы. В пищеблоки учреждений образования приобретено и установлено более 100 единиц нового технологического и холодильного оборудования, новая кухонная и столовая посуда. Сформирован запас моющих и дезинфицирующих средств. 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работаны и прошли гигиеническую оценку примерные двухнедельные рационы для каждой категории учащихся. В практику работы внедрено электронное сопровождение примерных и ежедневных рационов питания, учета расхода пищевых продуктов и выполнения норм питания в каждом учреждении образования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>Проведены обучающие семинары с руководителями учреждений, лицами, ответственными за организацию питания и работниками пищеблоков учреждений образования по вопросам соблюдения требований санитарно-эпидемиологического законодательства к организации питания учащихся и воспитанников, требований к оборудованию пищеблоков и соблюдению санитарно-противоэпидемического режима. В семинарах приняли участие 66 человек. Проведено гигиеническое обучение  29 человек, из числа подлежащих контингентов.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ентябре 2018 года б</w:t>
      </w:r>
      <w:r>
        <w:rPr>
          <w:sz w:val="28"/>
          <w:szCs w:val="28"/>
        </w:rPr>
        <w:t xml:space="preserve">ольшинство нарушений, выявленных в ходе работы межведомственной группы, </w:t>
      </w:r>
      <w:r>
        <w:rPr>
          <w:b/>
          <w:sz w:val="28"/>
          <w:szCs w:val="28"/>
        </w:rPr>
        <w:t>носит текущий характер: не соблюдается маркировка кухонной посуды, недостаточная технологическая дисциплина работников.</w:t>
      </w:r>
      <w:r>
        <w:rPr>
          <w:sz w:val="28"/>
          <w:szCs w:val="28"/>
        </w:rPr>
        <w:t xml:space="preserve"> - допускается формальное заполнение бракеражного журнала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В ходе работы межведомственной группы проводится разъяснительная работа по вопросам организации питания с руководителями учреждений образования, ответственными по питанию и работниками пищеблоко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 имеющихся места нарушениях информирован отдел образования, с целью применения мер оперативного реагирования.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left="3964"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 гигиены Ветковского районного ЦГЭ </w:t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1:00Z</dcterms:created>
  <dc:creator>Dmitry</dc:creator>
  <dc:description/>
  <cp:keywords/>
  <dc:language>en-US</dc:language>
  <cp:lastModifiedBy>1</cp:lastModifiedBy>
  <cp:lastPrinted>2018-01-31T09:04:00Z</cp:lastPrinted>
  <dcterms:modified xsi:type="dcterms:W3CDTF">2018-09-28T07:59:00Z</dcterms:modified>
  <cp:revision>7</cp:revision>
  <dc:subject/>
  <dc:title>Мiнiстэрства  аховы  здароуя Рэспублiкi   Беларусь</dc:title>
</cp:coreProperties>
</file>