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6"/>
        <w:gridCol w:w="1276"/>
        <w:gridCol w:w="4365"/>
        <w:gridCol w:w="29"/>
        <w:gridCol w:w="1842"/>
        <w:gridCol w:w="822"/>
        <w:gridCol w:w="1695"/>
        <w:gridCol w:w="4394"/>
        <w:gridCol w:w="4394"/>
        <w:gridCol w:w="43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идентификационные признаки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СВ Р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, импор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ер Гомельской области, принятые м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 контр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вольственное сырье и пищевые продукты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е вещества, материалы, изделия, предназначенные для контакта с пищевыми продуктами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стрюля с крышкой, арт. 3105</w:t>
            </w:r>
            <w:r>
              <w:rPr>
                <w:sz w:val="22"/>
                <w:szCs w:val="22"/>
                <w:lang w:val="en-US" w:eastAsia="en-US"/>
              </w:rPr>
              <w:t>WB</w:t>
            </w:r>
            <w:r>
              <w:rPr>
                <w:sz w:val="22"/>
                <w:szCs w:val="22"/>
                <w:lang w:val="ru-RU" w:eastAsia="en-US"/>
              </w:rPr>
              <w:t xml:space="preserve">, ш.к. 6924691358926 (состав: углеродистая сталь с эмалированным покрытием), партия – 3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7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Guanghou Bergner Trading Co, LTD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АвиаСити» (г. Минск, ул. Захарова, д. 50В, пом. 8Н)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алюминий, железо, титан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тейник с крышкой, арт. </w:t>
            </w:r>
            <w:r>
              <w:rPr>
                <w:sz w:val="22"/>
                <w:szCs w:val="22"/>
                <w:lang w:val="en-US" w:eastAsia="en-US"/>
              </w:rPr>
              <w:t>BGIC</w:t>
            </w:r>
            <w:r>
              <w:rPr>
                <w:sz w:val="22"/>
                <w:szCs w:val="22"/>
                <w:lang w:val="ru-RU" w:eastAsia="en-US"/>
              </w:rPr>
              <w:t>-3503, ш.к. 6924392025141 (состав: нержавеющая сталь), партия –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Guanghou Bergner Trading Co, LTD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АвиаСити» (г. Минск, ул. Захарова, д. 50В, пом. 8Н)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, марганец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иска, арт. 248741 (состав: нержавеющая сталь), партия – 2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9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YIWU HUAAO IMPORT AND EXPORT CO., LTD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Ома» (г. Минск, пер. Промышленный, д. 12А/1, ком. 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, марганец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зан, арт. В1881М, ш.к. 6924392092464 (состав: чугун с антипригарным покрытием), партия –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0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Guanghou Bergner Trading Co, LTD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АвиаСити» (г. Минск, ул. Захарова, д. 50В, пом. 8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уршлаг 21 см, арт. А12401510  (состав: нержавеющая сталь), партия – 4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1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oopm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., Амстердам, Нидерланды (завод-изготовитель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oopm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hanna</w:t>
            </w:r>
            <w:r>
              <w:rPr>
                <w:rFonts w:eastAsia="Times New Roman" w:cs="Times New Roman" w:ascii="Times New Roman" w:hAnsi="Times New Roman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</w:rPr>
              <w:t>.», Индия)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портером (поставщиком) вышеуказанной продукции является ООО «Ома» (г. Минск, пер. Промышленный, д. 12А/1, ком. 3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аза для фруктов (25х19,5 см), арт. С80620560 (состав: нержавеющая сталь), партия – 3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2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oopm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., Амстердам, Нидерланды (завод-изготовитель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oopm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</w:rPr>
              <w:t>.», Китай)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портером (поставщиком) вышеуказанной продукции является ООО «Ома» (г. Минск, пер. Промышленный, д. 12А/1, ком. 3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коворода – гриль чугунная </w:t>
            </w:r>
            <w:r>
              <w:rPr>
                <w:sz w:val="22"/>
                <w:szCs w:val="22"/>
                <w:lang w:val="en-US" w:eastAsia="en-US"/>
              </w:rPr>
              <w:t>GPR</w:t>
            </w:r>
            <w:r>
              <w:rPr>
                <w:sz w:val="22"/>
                <w:szCs w:val="22"/>
                <w:lang w:val="ru-RU" w:eastAsia="en-US"/>
              </w:rPr>
              <w:t>-26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llony</w:t>
            </w:r>
            <w:r>
              <w:rPr>
                <w:sz w:val="22"/>
                <w:szCs w:val="22"/>
                <w:lang w:val="ru-RU" w:eastAsia="en-US"/>
              </w:rPr>
              <w:t>, арт. 985043, ш.к. 4690408030899 (состав: чугун), партия –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EBEI BAIXIANG JINYI COOKWARE FACTORY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поставщик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вышеуказанно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Крафтер» (г. Барановичи, ул. Домашевичская, д.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им показателям (цвет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мягчитель для мяса, арт. 248781 (состав: нержавеющая сталь, ручка - полипропилен), партия – 24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4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YIWU HUAAO IMPORT AND EXPORT CO., LTD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Ома» (г. Минск, пер. Промышленный, д. 12А/1, ком. 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, марганец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ермос-контейнер для пищевых продуктов </w:t>
            </w:r>
            <w:r>
              <w:rPr>
                <w:sz w:val="22"/>
                <w:szCs w:val="22"/>
                <w:lang w:val="en-US" w:eastAsia="en-US"/>
              </w:rPr>
              <w:t>FS</w:t>
            </w:r>
            <w:r>
              <w:rPr>
                <w:sz w:val="22"/>
                <w:szCs w:val="22"/>
                <w:lang w:val="ru-RU" w:eastAsia="en-US"/>
              </w:rPr>
              <w:t xml:space="preserve">2610 </w:t>
            </w:r>
            <w:r>
              <w:rPr>
                <w:sz w:val="22"/>
                <w:szCs w:val="22"/>
                <w:lang w:val="en-US" w:eastAsia="en-US"/>
              </w:rPr>
              <w:t>Mallony</w:t>
            </w:r>
            <w:r>
              <w:rPr>
                <w:sz w:val="22"/>
                <w:szCs w:val="22"/>
                <w:lang w:val="ru-RU" w:eastAsia="en-US"/>
              </w:rPr>
              <w:t>, арт. 073031, ш.к. 4607172014864 (состав: нержавеющая сталь, полипропилен), партия – 5 шт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5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HANGZHOU TRIUMPHAL HOUSEWARE CO, LTD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Крафтер» (г. Барановичи, ул. Домашевичская, д.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болочка целлюлозная 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SP</w:t>
            </w:r>
            <w:r>
              <w:rPr>
                <w:sz w:val="22"/>
                <w:szCs w:val="22"/>
                <w:lang w:val="ru-RU" w:eastAsia="en-US"/>
              </w:rPr>
              <w:t>, цвет-окрашенная (копчение), калибр 24, состав: целлюлоза (партия – 1065 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0 от 07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ce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ackag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>., 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ИК Тарома Инжиниринг» (г. Могилев, ул. Тимирязевская, д.44, офис 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 (заметная муть в модельной среде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лочка искусственная коллагеновая, вид: рулонная, тип: ОКУ, диаметр: 45 мм, цвет-окрашенная (карамель), состав: коллаген, полученный из силка гольевого 78-88%, вода 12-22%, глицерин 7%, краситель (пигмент) для окрашенных оболочек 0,5-0,6% (партия – 15500 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1 от 07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 ООО «Прилукский завод-«Белкозин», Украина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ООО «ИК Тарома Инжиниринг» (г. Могилев, ул. Тимирязевская, д.44, офис 2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 (окрашивание вытяжки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астрюля с крышкой, арт. </w:t>
            </w:r>
            <w:r>
              <w:rPr>
                <w:sz w:val="22"/>
                <w:szCs w:val="22"/>
                <w:lang w:val="en-US" w:eastAsia="en-US"/>
              </w:rPr>
              <w:t>LUMME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</w:t>
            </w:r>
            <w:r>
              <w:rPr>
                <w:sz w:val="22"/>
                <w:szCs w:val="22"/>
                <w:lang w:val="ru-RU" w:eastAsia="en-US"/>
              </w:rPr>
              <w:t>-341 (кастрюля  – состав: сталь пищевая марки 201, крышка – состав: стекло силикатное, термостойкое) (партия – 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2 от 07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R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AD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</w:rPr>
              <w:t xml:space="preserve">., Соединенное Королевство Великобритании и Северной Ирландии, завод – изготовитель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IANGME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I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AYMO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ETA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DUC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>, 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ТЧУП «Мобильный город» (г. Минск, ул. Жилуновича, 11/1, каб.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: железо, марганец, хром, никель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ршочек для жаркого из керамической массы, покрытой глазу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6 от 21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 ФЛП Витченко Евгений Юрьевич, Укра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 ООО «Строй Ависта», Минский р-н, а/г Щомыслица, ул. Жуковского, д.20В, пом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 (марганец) в модельные среды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риль с антипригарным покрытием </w:t>
            </w:r>
            <w:r>
              <w:rPr>
                <w:sz w:val="22"/>
                <w:szCs w:val="22"/>
                <w:lang w:val="en-US" w:eastAsia="en-US"/>
              </w:rPr>
              <w:t>Palisad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mping</w:t>
            </w:r>
            <w:r>
              <w:rPr>
                <w:sz w:val="22"/>
                <w:szCs w:val="22"/>
                <w:lang w:val="ru-RU" w:eastAsia="en-US"/>
              </w:rPr>
              <w:t xml:space="preserve">, партия 24 ш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8 от 21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а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ANGJIA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EIL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DUSTRI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>, 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- ООО «Мир Устройств», Минский р-н, д. Валерьяново, ул. Лесная, д.1А, Помещение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миграции химических веществ (железо) в модельную среду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ое оборудование для пищевой промышленности, общественного питания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ушки</w:t>
              <w:tab/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Машинка, артикул </w:t>
            </w:r>
            <w:r>
              <w:rPr>
                <w:sz w:val="22"/>
                <w:szCs w:val="22"/>
                <w:lang w:val="en-US" w:eastAsia="en-US"/>
              </w:rPr>
              <w:t>AS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HL</w:t>
            </w:r>
            <w:r>
              <w:rPr>
                <w:sz w:val="22"/>
                <w:szCs w:val="22"/>
                <w:lang w:val="ru-RU" w:eastAsia="en-US"/>
              </w:rPr>
              <w:t>-878, партия – 1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4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«NAZEER TRADING CОMPANY LIMITED»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Частное торговое унитарное предприятие «Ассади» (220012, г. Минск, пер. Калинина, д. 16, оф. 359)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 (запах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грушка «Лизун», состоящая из двух отдельных фрагментов перламутрового  и абрикосового цвета (состав: полимерный материал),  артикул </w:t>
            </w:r>
            <w:r>
              <w:rPr>
                <w:sz w:val="22"/>
                <w:szCs w:val="22"/>
                <w:lang w:val="en-US" w:eastAsia="en-US"/>
              </w:rPr>
              <w:t>AS</w:t>
            </w:r>
            <w:r>
              <w:rPr>
                <w:sz w:val="22"/>
                <w:szCs w:val="22"/>
                <w:lang w:val="ru-RU" w:eastAsia="en-US"/>
              </w:rPr>
              <w:t>-2895-5, партия – 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«NAZEER TRADING CОMPANY LIMITED»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Частное торговое унитарное предприятие «Ассади» (220012, г. Минск, пер. Калинина, д. 16, оф. 359)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 (запах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яч резиновый (состав: полимерный материал), артикул </w:t>
            </w:r>
            <w:r>
              <w:rPr>
                <w:sz w:val="22"/>
                <w:szCs w:val="22"/>
                <w:lang w:val="en-US" w:eastAsia="en-US"/>
              </w:rPr>
              <w:t>AS</w:t>
            </w:r>
            <w:r>
              <w:rPr>
                <w:sz w:val="22"/>
                <w:szCs w:val="22"/>
                <w:lang w:val="ru-RU" w:eastAsia="en-US"/>
              </w:rPr>
              <w:t xml:space="preserve"> 2318-5, ш.к. 4814220016750, партия – 1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6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AZE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AD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PA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</w:rPr>
              <w:t>», 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Частное торговое унитарное предприятие «Ассади» (220012, г. Минск, пер. Калинина, д. 16, оф. 3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 (запах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грушка детская «Животные в дисплее» (состав: АВС-пластик), артикул </w:t>
            </w:r>
            <w:r>
              <w:rPr>
                <w:sz w:val="22"/>
                <w:szCs w:val="22"/>
                <w:lang w:val="en-US" w:eastAsia="en-US"/>
              </w:rPr>
              <w:t>RQ</w:t>
            </w:r>
            <w:r>
              <w:rPr>
                <w:sz w:val="22"/>
                <w:szCs w:val="22"/>
                <w:lang w:val="ru-RU" w:eastAsia="en-US"/>
              </w:rPr>
              <w:t>42603/7216, ш.к. 6965015426037, партия – 1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6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«HONG KONG HUAHONGSHENG INVESTMENT CO. LIMITED»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портером (поставщиком) вышеуказанной продукции является ИП Пириева Н.Б., 22005, г. Минск, пр-т Дзержинского, д. 131, 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В. 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 (запах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грушка «Медведь» (состав: полимерный материал), артикул </w:t>
            </w:r>
            <w:r>
              <w:rPr>
                <w:sz w:val="22"/>
                <w:szCs w:val="22"/>
                <w:lang w:val="en-US" w:eastAsia="en-US"/>
              </w:rPr>
              <w:t>AS</w:t>
            </w:r>
            <w:r>
              <w:rPr>
                <w:sz w:val="22"/>
                <w:szCs w:val="22"/>
                <w:lang w:val="ru-RU" w:eastAsia="en-US"/>
              </w:rPr>
              <w:t xml:space="preserve"> 1308, ш.к. 4814220016781, партия – 2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7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Частное торговое унитарное предприятие «Ассади» (220012, г. Минск, пер. Калинина, д. 16, оф. 359)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олептическому показателю (запах)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грушка «Набор животных» (состав: полимерный материал), артикул </w:t>
            </w:r>
            <w:r>
              <w:rPr>
                <w:sz w:val="22"/>
                <w:szCs w:val="22"/>
                <w:lang w:val="en-US" w:eastAsia="en-US"/>
              </w:rPr>
              <w:t>AS</w:t>
            </w:r>
            <w:r>
              <w:rPr>
                <w:sz w:val="22"/>
                <w:szCs w:val="22"/>
                <w:lang w:val="ru-RU" w:eastAsia="en-US"/>
              </w:rPr>
              <w:t>-1850, партия – 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8 от 06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«Yiwi City Geldentime Import Co.Ltd», </w:t>
            </w:r>
            <w:r>
              <w:rPr>
                <w:rFonts w:eastAsia="Times New Roman" w:cs="Times New Roman" w:ascii="Times New Roman" w:hAnsi="Times New Roman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>Импортером (поставщиком) вышеуказанной продукции является Частное торговое унитарное предприятие «Ассади» (220012, г. Минск, пер. Калинина, д. 16, оф. 3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 ацетона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грушка –пистолет электромеханический , световые и звуковые эффекты. Партия 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5 от 21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unf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oy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>, Кит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од-изготовит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hengha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unf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oy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pany</w:t>
            </w:r>
            <w:r>
              <w:rPr>
                <w:rFonts w:eastAsia="Times New Roman" w:cs="Times New Roman" w:ascii="Times New Roman" w:hAnsi="Times New Roman"/>
              </w:rPr>
              <w:t>, 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 ООО «Универмаг центральный», гМогилев, ул. Первомайская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измерений уровня шума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грушка- самолет электромеханический со световыми и звуковыми эффектами, партия 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7 от 21.02.2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unf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oy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>, Кит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од-изготовит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hengha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unf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oy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pany</w:t>
            </w:r>
            <w:r>
              <w:rPr>
                <w:rFonts w:eastAsia="Times New Roman" w:cs="Times New Roman" w:ascii="Times New Roman" w:hAnsi="Times New Roman"/>
              </w:rPr>
              <w:t>, 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ортер ООО «Универмаг центральный», гМогилев, ул. Первомайская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измерений уровня шума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 д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hanto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u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raf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tb</w:t>
            </w:r>
            <w:r>
              <w:rPr>
                <w:rFonts w:eastAsia="Times New Roman" w:cs="Times New Roman" w:ascii="Times New Roman" w:hAnsi="Times New Roman"/>
              </w:rPr>
              <w:t>», Китай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портер: ЧУП «Биг-мастер г. Минск, ул.Долглпродская, 41-3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ru-RU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ередвижения, несущие на себе массу тела ребенка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  <w:lang w:val="ru-RU" w:eastAsia="en-US"/>
              </w:rPr>
            </w:pPr>
            <w:r>
              <w:rPr>
                <w:rFonts w:cs="Times New Roman"/>
                <w:highlight w:val="cyan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 для детей: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34" w:righ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ru-RU" w:eastAsia="ru-RU" w:bidi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материалы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highlight w:val="cyan"/>
                <w:lang w:val="ru-RU" w:eastAsia="en-US"/>
              </w:rPr>
            </w:pPr>
            <w:r>
              <w:rPr>
                <w:rFonts w:cs="Times New Roman"/>
                <w:highlight w:val="cyan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метическая продукция</w:t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9:00Z</dcterms:created>
  <dc:creator>Павлюкова Валерия</dc:creator>
  <dc:description/>
  <cp:keywords/>
  <dc:language>en-US</dc:language>
  <cp:lastModifiedBy>GGR</cp:lastModifiedBy>
  <dcterms:modified xsi:type="dcterms:W3CDTF">2018-03-07T08:41:00Z</dcterms:modified>
  <cp:revision>62</cp:revision>
  <dc:subject/>
  <dc:title>Наименование и идентификационные признаки продукции</dc:title>
</cp:coreProperties>
</file>