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0"/>
        <w:jc w:val="center"/>
        <w:textAlignment w:val="baseline"/>
        <w:rPr>
          <w:rFonts w:ascii="Arial" w:hAnsi="Arial" w:cs="Arial"/>
          <w:b w:val="false"/>
          <w:b w:val="false"/>
          <w:bCs w:val="false"/>
          <w:color w:val="333333"/>
          <w:sz w:val="29"/>
          <w:szCs w:val="29"/>
        </w:rPr>
      </w:pPr>
      <w:r>
        <w:rPr>
          <w:rStyle w:val="StrongEmphasis"/>
          <w:rFonts w:cs="Arial" w:ascii="inherit;Times New Roman" w:hAnsi="inherit;Times New Roman"/>
          <w:b w:val="false"/>
          <w:bCs w:val="false"/>
          <w:color w:val="333333"/>
          <w:sz w:val="25"/>
          <w:szCs w:val="25"/>
        </w:rPr>
        <w:t>Основы безопасного поведения при охоте и рыбалке на загрязненной радионуклидами территории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rFonts w:cs="Arial" w:ascii="inherit;Times New Roman" w:hAnsi="inherit;Times New Roman"/>
          <w:color w:val="3366CC"/>
          <w:sz w:val="21"/>
          <w:szCs w:val="21"/>
        </w:rPr>
        <w:drawing>
          <wp:inline distT="0" distB="0" distL="0" distR="0">
            <wp:extent cx="2858135" cy="26276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sz w:val="21"/>
          <w:szCs w:val="21"/>
        </w:rPr>
        <w:t>Любителям охоты следует помнить, что мясо диких животных и птиц может содержать в себе радионуклиды. Охота в зонах радиоактивного загрязнения с плотностью загрязнения почвы цезием-137 15 Ku/км</w:t>
      </w:r>
      <w:r>
        <w:rPr>
          <w:rFonts w:cs="Arial" w:ascii="Arial" w:hAnsi="Arial"/>
          <w:color w:val="333333"/>
          <w:sz w:val="21"/>
          <w:szCs w:val="21"/>
          <w:vertAlign w:val="superscript"/>
        </w:rPr>
        <w:t>2 </w:t>
      </w:r>
      <w:r>
        <w:rPr>
          <w:rFonts w:cs="Arial" w:ascii="Arial" w:hAnsi="Arial"/>
          <w:color w:val="333333"/>
          <w:sz w:val="21"/>
          <w:szCs w:val="21"/>
        </w:rPr>
        <w:t>и более запрещена! Информацию о радиационной обстановке в лесу можно получить в лесхозах. Кроме этого, мясо диких животных и птиц, заготовленное на остальных территориях Республики Беларусь, в обязательном порядке подлежит радиационному контролю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, больше всего радиоактивного цезия будет во внутренних органах животного (в порядке убывания: почки, печень, селезёнка, сердце, лёгкие), меньше всего – в жире. Уменьшить содержание радионуклидов в мясе диких животных можно, замочив небольшие кусочки мяса в солевом растворе с добавлением уксусной или лимонной кислоты примерно на 2 часа, меняя раствор несколько раз. После этого мясо необходимо отварить, обязательно сливая первый бульон. И только потом можно будет приступать к жарке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ыбу местного улова также необходимо проверять на содержание радионуклидов. Наиболее загрязнена радионуклидами рыба из непроточных водоёмов, а также хищная и донная рыба. Наименее загрязнена рыба, обитающая в верхних слоях водоёмов, а также речная рыба. Для того чтобы в рыбе снизить содержание радионуклидов, из неё удаляются внутренности, голова, плавники. У донной рыбы также нужно удалить хребет. Затем необходимо разрезать рыбу на куски и вымочить её около 15 часов в солевом растворе, меняя воду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Радиологический контроль мяса диких животных и рыбы местного улова можно провести бесплатно в лабораториях ветсанэкспертизы на рынках города Гомеля, а также в Гомельском областном ЦГЭ и ОЗ по адресу: ул. Моисеенко, 49, г.Гомель.</w:t>
      </w:r>
    </w:p>
    <w:p>
      <w:pPr>
        <w:pStyle w:val="Style16"/>
        <w:shd w:fill="FFFFFF" w:val="clear"/>
        <w:spacing w:before="0" w:after="150"/>
        <w:jc w:val="both"/>
        <w:textAlignment w:val="baseline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Помните! Продукция, приобретённая в местах несанкционированной торговли, а также без документов, свидетельствующих о прохождении радиологического контроля и подтверждающих её безопасность, может быть опасна для Вашего здоровья!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melgcge.by/wp-content/uploads/2018/01/&#1079;&#1085;&#1072;&#1082;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9:36:00Z</dcterms:created>
  <dc:creator>C463-1</dc:creator>
  <dc:description/>
  <cp:keywords/>
  <dc:language>en-US</dc:language>
  <cp:lastModifiedBy>user</cp:lastModifiedBy>
  <cp:lastPrinted>2022-05-17T10:28:00Z</cp:lastPrinted>
  <dcterms:modified xsi:type="dcterms:W3CDTF">2024-10-31T05:08:00Z</dcterms:modified>
  <cp:revision>4</cp:revision>
  <dc:subject/>
  <dc:title>Министерство</dc:title>
</cp:coreProperties>
</file>