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ШЕНСТВО!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нужно знать каждому!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етковский районный ЦГЭ информирует, что на территории Ветковского района за 10 месяцев зарегистрировано 4 лабораторно подтвержденных случая бешенства среди животных. Два случая бешенства зарегистрировано среди безнадзорных собак в н.п. Даниловичи и Н.Жизнь Радужского с/с, а также среди диких животных (волк, енот) в г. Ветка, н.п. Шерсти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пизоотическая активность бешенства среди диких плотоядных животных, частое проникновение больных животных в населенные пункты приводит к увеличению числа заболеваний бешенством собак, кошек и сельскохозяйственных животны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ие учреждения по поводу покусов  домашними и дикими животными  ежегодно обращается 56 – 85 человек. Только за текущий период 2022г. в медучреждения района по поводу покусов обратилось 54 человека, из них пострадало от явно бешеных животных 6 человек.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  <w:t xml:space="preserve">Оперативно оказанная помощь позволила предотвратить заболевание бешенством у всех пострадавших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ешенство - это острое инфекционное заболевание животных и людей, </w:t>
      </w:r>
      <w:r>
        <w:rPr>
          <w:spacing w:val="7"/>
          <w:sz w:val="28"/>
          <w:szCs w:val="28"/>
        </w:rPr>
        <w:t xml:space="preserve">вызываемое вирусом, при котором поражается центральная нервная система, </w:t>
      </w:r>
      <w:r>
        <w:rPr>
          <w:sz w:val="28"/>
          <w:szCs w:val="28"/>
        </w:rPr>
        <w:t>которое всегда заканчивается смерте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зиться этой инфекцией можно через укус, ослюнение или оцарапывание, нанесенное больным живо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ов лечения как таковых от бешенства нет. Единственный способ предотвратить болезнь – это проведение прививок против бешенства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к предотвратить заболевание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Избегайте контактов с дикими животными, забредшими в населенные пункты, на подвор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 xml:space="preserve">се собаки и кошки, вне зависимости от породы и принадлежности, должны ежегодно прививаться против бешенства. </w:t>
      </w:r>
      <w:r>
        <w:rPr>
          <w:sz w:val="28"/>
          <w:szCs w:val="28"/>
        </w:rPr>
        <w:t>Прививки животным проводятся в ветеринарных учреждениях бесплат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 первых признаках несвойственного поведения животное нужно немедленно показать ветеринарному врач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Если не удалось избежать укуса – немедленно промойте рану водой с мылом с целью удаления возможного попадания вируса бешенства. Обработайте рану спиртосодержащим антисептиком.</w:t>
      </w:r>
      <w:r>
        <w:rPr/>
        <w:t xml:space="preserve"> </w:t>
      </w:r>
      <w:r>
        <w:rPr>
          <w:sz w:val="28"/>
          <w:szCs w:val="28"/>
        </w:rPr>
        <w:t>После этого нужно сразу же обратиться в ближайшее лечебно-профилактическое учреждение для получения квалифицированной медицинской помощи. Следует помнить, что успех вакцинопрофилактики против бешенства сильно зависит от того, насколько быстро вы обратились за помощью к врачу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hadow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hadow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hadow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Newsintro">
    <w:name w:val="news-intro"/>
    <w:basedOn w:val="Normal"/>
    <w:qFormat/>
    <w:pPr>
      <w:spacing w:before="0" w:after="975"/>
    </w:pPr>
    <w:rPr>
      <w:sz w:val="36"/>
      <w:szCs w:val="3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</w:pPr>
    <w:rPr>
      <w:sz w:val="30"/>
      <w:szCs w:val="3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8:00Z</dcterms:created>
  <dc:creator>Dmitry</dc:creator>
  <dc:description/>
  <cp:keywords/>
  <dc:language>en-US</dc:language>
  <cp:lastModifiedBy>Покупатель</cp:lastModifiedBy>
  <cp:lastPrinted>2022-10-25T15:27:00Z</cp:lastPrinted>
  <dcterms:modified xsi:type="dcterms:W3CDTF">2022-10-27T12:56:00Z</dcterms:modified>
  <cp:revision>164</cp:revision>
  <dc:subject/>
  <dc:title>Мiнiстэрства  аховы  здароуя Рэспублiкi   Беларусь</dc:title>
</cp:coreProperties>
</file>