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итание сельскохозяйственных рабоч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 «Ветковский районный центр гигиены и эпидемиологии» продолжает работу по надзору за организацией питания сельскохозяйственных рабоч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санитарно-эпидемического благополучия при осуществлении питания  сельскохозяйственных рабочих, в том числе при проведении массовых полевых работ 2021 года треб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места питания сельхозрабочих. В случае отсутствия в хозяйстве собственной столовой заключить договор с организацией общественного питания для проведения питания сельхозрабочих с предоставлением информации в территориальный ЦГЭ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ть поддержание в исправном состоянии всех поверхностей помещений столовой (пол, стены, потолки) – организовать проведение ремонта  в производственных помещениях столовой, независимо от того, является ли столовая хозяйства сезонно работающей  или работает постоян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работы технологического и холодильного оборудования;</w:t>
      </w:r>
    </w:p>
    <w:p>
      <w:pPr>
        <w:pStyle w:val="21"/>
        <w:shd w:fill="auto" w:val="clear"/>
        <w:spacing w:lineRule="exact" w:line="322" w:before="0" w:after="0"/>
        <w:ind w:firstLine="567"/>
        <w:jc w:val="both"/>
        <w:rPr/>
      </w:pPr>
      <w:r>
        <w:rPr/>
        <w:t>- обеспечить исправности системы водоотведения, обеспечение полного удаления сточных вод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567"/>
        <w:jc w:val="both"/>
        <w:rPr/>
      </w:pPr>
      <w:r>
        <w:rPr/>
        <w:t>- обеспечить соответствия воды системы холодного и  горячего водоснабжения установленным гигиеническим нормативам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firstLine="567"/>
        <w:jc w:val="both"/>
        <w:rPr/>
      </w:pPr>
      <w:r>
        <w:rPr/>
        <w:t>- приобрести  необходимое  количество  разделочного  инвентаря, термосов, термоконтейнеров или специально выделенной посуды с плотно закрывающимися крышками для транспортировки готовых блюд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firstLine="567"/>
        <w:jc w:val="both"/>
        <w:rPr/>
      </w:pPr>
      <w:r>
        <w:rPr/>
        <w:t>- обеспечить осуществление доставки готовых блюд при наличии чистой потребительской и транспортной упаковки (контейнера, бокса, термоконтейнера, сумки-холодильника и других аналогичных емкостей, предназначенных для контакта с пищевой продук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с руководством предприятий торговли или мясоперерабатывающих предприятий на приобретение мяса для питания сельхозрабочих;</w:t>
      </w:r>
    </w:p>
    <w:p>
      <w:pPr>
        <w:pStyle w:val="21"/>
        <w:shd w:fill="auto" w:val="clear"/>
        <w:tabs>
          <w:tab w:val="clear" w:pos="708"/>
          <w:tab w:val="left" w:pos="1485" w:leader="none"/>
        </w:tabs>
        <w:spacing w:lineRule="exact" w:line="322" w:before="0" w:after="0"/>
        <w:ind w:firstLine="567"/>
        <w:jc w:val="both"/>
        <w:rPr/>
      </w:pPr>
      <w:r>
        <w:rPr/>
        <w:t>- обеспечить безопасность в процессе производства пищевой продукции в части определения: перечня опасных факторов, критических контрольных точек процесса производства; предельных значений параметров, контролируемых в контрольных точках; порядка мониторинга критических контрольных точек, установления порядка действий в случае их отклонения; периодичности проведения уборки, мойки, дезинфекции, дератизации, дезинсекции производственных помещений, чистки, мойки и дезинфекции технологического оборудования и инвентаря; мер по предотвращению проникновения в производственные помещения грызунов, насекомых, синантропных птиц и живот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ить транспорт для перевозки пищи, оборудование его закрытыми ящиками для транспортировки чистой и грязной посуды, термосов с пищей, а  также скамейками, рукомойником, мылом, полотенцами разового пользования, питьевой водой для питья и мытья р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ить договор территориальным ЦГЭ на проведение лабораторных испытаний пищи в соответствие с  программой производственного лаборатор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выполнение программы производственного лабораторного контроля пищ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блюдение на объектах санитарно-противоэпидемических мероприятий по профилактике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хозяйств необходимо обратить особое внимание ответственных за питание лиц на то, что пища для питания сельхозрабочих должна быть из натуральных продуктов, проста в приготовлении и обязательно проходить термическую обработку для безопасности употребления. Из овощей предпочтение отдается ненарезанным огурцам и помидорам. Соблюдать правила мытья столовой посуды и термосов. Использованная столовая посуда и термоса в обязательном порядке должна ежедневно возвращаться в столовую, где подвергаться мойке и дезинфекции. Для питья использовать бутилированную воду, обеспечить ее запа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ить для внепланового гигиенического обучения работников пищеблоков учреждений и организаций, осуществляющих приготовление пищи для сельхозрабочих в части профилактики острых кишечных и других инфекционных заболеваний, соблюдения условий хранения, транспортировки пищевых продуктов, приготовления пищи, санитарно-противоэпидемическ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, за питание механизаторов в период массовых полевых работ вести постоянное наблюдение за условиями приготовления и приема пищи сельхозрабочих. </w:t>
      </w:r>
    </w:p>
    <w:p>
      <w:pPr>
        <w:pStyle w:val="21"/>
        <w:shd w:fill="auto" w:val="clear"/>
        <w:tabs>
          <w:tab w:val="clear" w:pos="708"/>
          <w:tab w:val="left" w:pos="6723" w:leader="none"/>
        </w:tabs>
        <w:spacing w:lineRule="exact" w:line="322" w:before="0" w:after="0"/>
        <w:ind w:firstLine="567"/>
        <w:jc w:val="both"/>
        <w:rPr/>
      </w:pPr>
      <w:r>
        <w:rPr/>
        <w:t>Обеспечить выполнение требований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23.11.2017 № 7, Техническим регламентом Таможенного союза ТР ТС 021/2011 «О безопасности пищевой продукции», утвержденным Решением Комиссии Таможенного союза № 880 от 09.12.2011,а также предлагаю руководствоваться санитарными нормами и правилами  «Санитарно-эпидемиологические требования для объектов общественного питания», утвержденных постановлением   Министерства здравоохранения Республики Беларусь от 10 февраля 2017 № 12, санитарными нормами и правилами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 пищевых продуктов», утвержденными постановлением Министерства здравоохранения Республики Беларусь от 30 марта 2012 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                                                         В.В. Ваше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Ветковского района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Bold">
    <w:name w:val="Body text (2) + 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Courier New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4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4:00Z</dcterms:created>
  <dc:creator>1</dc:creator>
  <dc:description/>
  <cp:keywords/>
  <dc:language>en-US</dc:language>
  <cp:lastModifiedBy>Admin</cp:lastModifiedBy>
  <cp:lastPrinted>2021-03-16T12:57:00Z</cp:lastPrinted>
  <dcterms:modified xsi:type="dcterms:W3CDTF">2021-03-18T06:56:00Z</dcterms:modified>
  <cp:revision>21</cp:revision>
  <dc:subject/>
  <dc:title/>
</cp:coreProperties>
</file>