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ипичные нарушения требований санитарно-эпидемиологического законода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санитарно-эпидемиологического благополучия населения и предупреждения возникновения угрозы причинения вреда здоровью населения, учитывая эпидемическую значимость реализуемой пищевой продукции специалистами Ветковского районного центра гигиены и эпидемиологии в период с 08.10 по 22.10.2020 года  в соответствии с Указом Президента Республики Беларусь от 16.10.2009 №510 «О совершенствовании надзорной деятельности в Республике Беларусь» проводился контроль выполнения торговыми объектами всех форм собственности требований санитарно-эпидемиологического законодательства. Проведена оценка санитарно-технического состояния производственных помещений (торговых залов), соблюдение условий хранения, транспортировки, выполнения производственного контроля. Надзорными мероприятиями было охвачено 2 субъекта хозяйствования 7 объектов торгов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ходе проведения надзорных мероприятий выявлены нарушения требований </w:t>
      </w:r>
      <w:r>
        <w:rPr>
          <w:sz w:val="28"/>
          <w:szCs w:val="28"/>
        </w:rPr>
        <w:t>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 № 7 «О развитии предпринимательства», и технических регламентов Таможенного союза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агазин № 60 н.п. В. Немки</w:t>
      </w:r>
      <w:r>
        <w:rPr>
          <w:sz w:val="28"/>
          <w:szCs w:val="28"/>
        </w:rPr>
        <w:t xml:space="preserve"> ТУП «Гомельский универсальный рынок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ри обращении продукции осуществляется использование корзин в холодильном оборудовании со сколами покры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 торговом зале объекта частично неисправно искусственное освещение (3 из 8 осветительных приборов неисправно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 все холодильное оборудование оснащено приборами контроля температуры (2 морозильного оборудова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ся обращение пищевой продукции с истекшими сроками годности- печенье сахарное «Диканьское с сахаром», изготовитель ООО «Инверт», производство Украина, Полтавская обл., пгт. Диканька, ул. Бузковская, 36-А, дата изготовления 28.01.2020г срок годности 28.07.2020г., в количестве 3кг 500г. Уши свиные деликатесные замороженные, изготовитель УП «Гомельская универсальная база»,  Республика Беларусь, г. Ветка, ул. Пушкина, 63, дата выработки 02.07.2020г, срок годности 20 суток,  в количестве 0,642 г.;</w:t>
      </w:r>
    </w:p>
    <w:p>
      <w:pPr>
        <w:pStyle w:val="Normal"/>
        <w:tabs>
          <w:tab w:val="clear" w:pos="708"/>
          <w:tab w:val="left" w:pos="284" w:leader="none"/>
        </w:tabs>
        <w:ind w:firstLine="540"/>
        <w:rPr/>
      </w:pPr>
      <w:r>
        <w:rPr>
          <w:sz w:val="28"/>
          <w:szCs w:val="28"/>
        </w:rPr>
        <w:t xml:space="preserve">-осуществляется реализация пищевой без наличия маркировки  – ноги свиные замороженные в количестве 8 кг 600г., производства Республика Беларусь; </w:t>
      </w:r>
    </w:p>
    <w:p>
      <w:pPr>
        <w:pStyle w:val="Normal"/>
        <w:tabs>
          <w:tab w:val="clear" w:pos="708"/>
          <w:tab w:val="left" w:pos="284" w:leader="none"/>
        </w:tabs>
        <w:ind w:firstLine="54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территории магазина не своевременно скашивается сорная растительность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газин № 60 н.п. В. Немки</w:t>
      </w:r>
      <w:r>
        <w:rPr>
          <w:sz w:val="28"/>
          <w:szCs w:val="28"/>
        </w:rPr>
        <w:t xml:space="preserve"> ТУП «Гомельский универсальный рынок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ри обращении продукции осуществляется использование разделочного инвентаря (нож) с дефектами покры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 все холодильное оборудование оснащено приборами контроля температуры (2 морозильного оборудования); В торговом зале, где осуществляется хранение и реализация пищевой продукции, отсутствуют приборы контроля температуры;</w:t>
      </w:r>
    </w:p>
    <w:p>
      <w:pPr>
        <w:pStyle w:val="Normal"/>
        <w:tabs>
          <w:tab w:val="clear" w:pos="708"/>
          <w:tab w:val="left" w:pos="284" w:leader="none"/>
        </w:tabs>
        <w:ind w:firstLine="539"/>
        <w:rPr/>
      </w:pPr>
      <w:r>
        <w:rPr>
          <w:sz w:val="28"/>
          <w:szCs w:val="28"/>
        </w:rPr>
        <w:t>- осуществляется реализация пищевой без наличия маркировки  – хлеб белый в количестве 1 кг 100г., батон в количестве 800г., рыба иваси Гомельское потребобщество в количестве 600г. производства Республика Белару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ся реализация пищевой продукции (колбасные изделия) из вскрытой потребительской упаковки, качество и безопасность которой изменяются после вскрытия упаковки (при нарушении целостности потребительской упаковки не проставляется дата и врем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в магазине не проводятся противоэпидемические мероприятия, направленные на предупреждение возникновения и распространения инфекционных заболеваний (на объекте не осуществляется утренний фильтр работников, с отметкой в соответствующем журнале; не осуществляется дезинфекция методом орошения ручек дверей, касс, витрин и другого торгового оборудования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Магазин №12 «Мясная лавка» </w:t>
      </w:r>
      <w:r>
        <w:rPr>
          <w:sz w:val="28"/>
          <w:szCs w:val="28"/>
        </w:rPr>
        <w:t>ТУП «Гомельский универсальный рынок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в магазине не проводятся противоэпидемические мероприятия, направленные на предупреждение возникновения и распространения инфекционных заболеваний (на объекте не осуществляется утренний фильтр работников, с отметкой в соответствующем журнале; не осуществляется дезинфекция методом орошения ручек дверей, касс, витрин и другого торгового оборудования)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 обращении продукции в холодильном оборудовании выявлено дефекты покрытия (поверхность холодильного оборудования с отбитым покрытием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ТФ н.п. В. Немки</w:t>
      </w:r>
      <w:r>
        <w:rPr>
          <w:sz w:val="28"/>
          <w:szCs w:val="28"/>
        </w:rPr>
        <w:t xml:space="preserve"> ОАО «Немк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 поверхности помещений молочных блоков МТФ и ДМБ не поддерживаются в исправном состоянии: поверхность пола помещений для охладителей молока МТФ и ДМБ, моечного отделения МТФ, доильного зала ДМБ, не поддерживаются в исправном состоянии, на полу имеются выбоины, в которых скапливается в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бъекте отсутствует аптечка первой помощи универсальная с перечнем вложений, установленным Министерством здравоох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 территории отсутствует контейнерная площадка для сбора ТБО. Территория не содержится в чистоте (осуществляется хранение му3сора в неустановленных местах, разбросаны окур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 старой МТФ в молочном блоке на осветительных приборах отсутствует защитная армату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мывальные раковины для мытья рук ДМБ не обеспечены дозаторами с антисептиком. В производственном помещении старой МТФ умывальная раковина для мытья рук не оборудована горячей и холодной проточной водой со стационарным смес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 проводятся противоэпидемические мероприятия, направленные на предупреждения возникновения и распространения инфекционных заболеваний (отсутствует запас масок, не ведется журнал утреннего фильтра работников, отсутствуют инструкции по применению дезинфицирующих средст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орговый объект «Алмаз» </w:t>
      </w:r>
      <w:r>
        <w:rPr>
          <w:sz w:val="28"/>
          <w:szCs w:val="28"/>
        </w:rPr>
        <w:t>ЧТУП «Косб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все холодильное оборудование оснащено приборами контроля температур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не проводятся противоэпидемические мероприятия, направленные на предупреждение возникновения и распространения инфекционных заболеваний (не ведется журнал утреннего фильтра работников, требуется обновить специальную разметку (не менее 1,5 м между разметкой), отсутствуют инструкции по применению дезинфицирующих средств,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осуществляется дезинфекция методом орошения ручек дверей, касс, витрин и другого торгового оборуд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орговый объект «Мираж»</w:t>
      </w:r>
      <w:r>
        <w:rPr>
          <w:sz w:val="28"/>
          <w:szCs w:val="28"/>
        </w:rPr>
        <w:t xml:space="preserve"> ЧТУП «Косбон»:</w:t>
      </w:r>
    </w:p>
    <w:p>
      <w:pPr>
        <w:pStyle w:val="NoSpacing"/>
        <w:spacing w:lineRule="atLeast" w:line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цо, участвующее в обращении пищевой продукции, не имеет медицинскую справку о состоянии здоровья с отметкой о прохождении гигиенического обучения.</w:t>
      </w:r>
    </w:p>
    <w:p>
      <w:pPr>
        <w:pStyle w:val="NoSpacing"/>
        <w:spacing w:lineRule="atLeast" w:line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рритория торгового объекта не содержится в чистоте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 территории магазина не своевременно осуществляется покос сорной растительности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 проводятся противоэпидемические мероприятия, направленные на предупреждение возникновения и распространения инфекционных заболеваний (не на все дезинфицирующие средства имеются инструкции по применению, </w:t>
      </w:r>
      <w:r>
        <w:rPr>
          <w:bCs/>
          <w:iCs/>
          <w:sz w:val="28"/>
          <w:szCs w:val="28"/>
        </w:rPr>
        <w:t>не осуществляется дезинфекция методом орошения ручек дверей, касс, витрин и другого торгового оборудования)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орговый объект «Олимп»</w:t>
      </w:r>
      <w:r>
        <w:rPr>
          <w:sz w:val="28"/>
          <w:szCs w:val="28"/>
        </w:rPr>
        <w:t xml:space="preserve"> ЧТУП «Косбон»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 обращении продукции осуществляется использование корзин в холодильном оборудовании со сколами покрытия, разделочного инвентаря (доска) с трещинами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делочный инвентарь (нож) не имеет маркировку в соответствии с видом обрабатываемой продукции. </w:t>
      </w:r>
    </w:p>
    <w:p>
      <w:pPr>
        <w:pStyle w:val="Normal"/>
        <w:tabs>
          <w:tab w:val="clear" w:pos="708"/>
          <w:tab w:val="left" w:pos="28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территория торгового объекта не содержится в чистоте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 проводятся противоэпидемические мероприятия, направленные на предупреждение возникновения и распространения инфекционных заболеваний (не на все дезинфицирующие средства имеются инструкции по применению,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осуществляется дезинфекция методом орошения ручек дверей, касс, витрин и другого торгового оборуд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рговый объект «Марс»</w:t>
      </w:r>
      <w:r>
        <w:rPr>
          <w:sz w:val="28"/>
          <w:szCs w:val="28"/>
        </w:rPr>
        <w:t xml:space="preserve"> ЧТУП «Косбон»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 обращении продукции осуществляется использование разделочного инвентаря (доска) с трещинами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холодильном оборудовании для молочной продукции требуется заменить неисправный прибор контроля температуры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не проводятся противоэпидемические мероприятия, направленные на предупреждение возникновения и распространения инфекционных заболеваний (отсутствует запас дезинфицирующих средств для обработки кожи рук, не на все дезинфицирующие средства имеются инструкции по применению,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осуществляется дезинфекция методом орошения ручек дверей, касс, витрин и другого торгового оборудования)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результатам проведенных надзорных мероприятий всем субъектам хозяйствования направлены рекомендации по устранению выявленных нарушений (недостатков). Вынесено 2 требования (предписания) о приостановлении (запрете) реализации товаров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ТФ Светиловичи СПП «Светиловичи» ОАО «Гомельхлебпром»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ерхность пола молочного блока МТФ не поддерживаются в исправном состоянии (выбоины). Поверхность стен в комнате приема пищи, гардеробной мужской не поддерживаются в исправном состоянии (отслаивается покрытие стен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объекте требуется доукомплектовать аптечку первой помощи универсальную в соответствии с перечнем вложений, установленным Министерством здравоохран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ывальные раковины для мытья рук внутренних санузлов и помещения молочного блока не обеспечены жидким мылом и полотенцами разово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на молочно-товарной ферме не проводятся противоэпидемические мероприятия, направленные на предупреждение возникновения и распространения инфекционных заболеваний (отсутствует журнал утреннего фильтра работников)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ТФ Неглюбка ОАО «Дружба»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проводятся противоэпидемические мероприятия, направленные на предупреждение возникновения и распространения инфекционных заболеваний (отсутствует запас дезинфицирующих, моющие средств, на объекте не осуществляется утренний фильтр работников с отметкой в соответствующем журнале</w:t>
      </w:r>
      <w:r>
        <w:rPr>
          <w:rFonts w:cs="Times New Roman" w:ascii="Times New Roman" w:hAnsi="Times New Roman"/>
          <w:bCs/>
          <w:i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-на территории МТФ своевременно не осуществляется очистка контейнера для сбора ТБ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                                    В.В. Вашеч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ый врач Ветковского района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24:00Z</dcterms:created>
  <dc:creator>1</dc:creator>
  <dc:description/>
  <cp:keywords/>
  <dc:language>en-US</dc:language>
  <cp:lastModifiedBy>Admin</cp:lastModifiedBy>
  <cp:lastPrinted>2018-06-08T15:30:00Z</cp:lastPrinted>
  <dcterms:modified xsi:type="dcterms:W3CDTF">2020-10-28T06:26:00Z</dcterms:modified>
  <cp:revision>10</cp:revision>
  <dc:subject/>
  <dc:title/>
</cp:coreProperties>
</file>