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92075</wp:posOffset>
            </wp:positionV>
            <wp:extent cx="2798445" cy="1663065"/>
            <wp:effectExtent l="0" t="0" r="0" b="0"/>
            <wp:wrapTight wrapText="bothSides">
              <wp:wrapPolygon edited="0">
                <wp:start x="-44" y="0"/>
                <wp:lineTo x="-44" y="21514"/>
                <wp:lineTo x="21600" y="21514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40"/>
          <w:szCs w:val="40"/>
        </w:rPr>
        <w:t>Единый день профилактики болезней сердца</w:t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ind w:firstLine="720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В Республике Беларусь одно из первых мест в структуре заболеваемости, смертности и инвалидности населения занимают болезни системы кровообращения. Растет число больных ишемической болезнью сердца, артериальной гипертензией. Возраст больных при этом уменьшается, и в реанимационных отделениях все чаще встречаются молодые люди в возрасте до 30 лет – с инфарктом миокарда. Участились случаи бессимптомного и малосимптомного течения кардиологических заболеваний. В результате пациент обращается к врачу уже с целым «букетом» осложнений или попадает в больницу на машине «скорой помощи».</w:t>
      </w:r>
    </w:p>
    <w:p>
      <w:pPr>
        <w:pStyle w:val="Normal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>Здоровое сердце</w:t>
      </w:r>
      <w:r>
        <w:rPr>
          <w:rFonts w:cs="Times New Roman" w:ascii="Times New Roman" w:hAnsi="Times New Roman"/>
          <w:color w:val="C00000"/>
          <w:sz w:val="30"/>
          <w:szCs w:val="30"/>
        </w:rPr>
        <w:t xml:space="preserve"> – это в первую очередь, здоровый образ жизни, хорошая физическая форма и оптимистичный настрой мыслей, правильное и сбалансированное питание.</w:t>
      </w:r>
    </w:p>
    <w:p>
      <w:pPr>
        <w:pStyle w:val="Style17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Неблагоприятные условия в семье или на рабочем месте также могут повлиять на возникновение заболеваний системы кровообращения и в первую очередь страдает наше сердце. Неумение управлять своими чувствами и эмоциями приводит к хроническому стрессу. Стрессовые условия на работе и дома напрямую влияют на нейрогормональную активность, а также на сердечный метаболизм. Сочетание физиологических механизмов, связанных с работой в условиях стресса, может во много раз увеличить риск возникновения различных заболеваний сердца, например, инфаркта миокарда.</w:t>
      </w:r>
    </w:p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04850</wp:posOffset>
            </wp:positionV>
            <wp:extent cx="2034540" cy="2016760"/>
            <wp:effectExtent l="0" t="0" r="0" b="0"/>
            <wp:wrapTight wrapText="bothSides">
              <wp:wrapPolygon edited="0">
                <wp:start x="-78" y="0"/>
                <wp:lineTo x="-78" y="21481"/>
                <wp:lineTo x="21600" y="21481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30"/>
          <w:szCs w:val="30"/>
        </w:rPr>
        <w:t>Конфликтные ситуации представляют прямую угрозу нормальной работе сердца. Старый советский лозунг «</w:t>
      </w:r>
      <w:r>
        <w:rPr>
          <w:rFonts w:cs="Times New Roman" w:ascii="Times New Roman" w:hAnsi="Times New Roman"/>
          <w:b/>
          <w:i/>
          <w:color w:val="C00000"/>
          <w:sz w:val="30"/>
          <w:szCs w:val="30"/>
        </w:rPr>
        <w:t>Будьте взаимно вежливы</w:t>
      </w:r>
      <w:r>
        <w:rPr>
          <w:rFonts w:cs="Times New Roman" w:ascii="Times New Roman" w:hAnsi="Times New Roman"/>
          <w:color w:val="C00000"/>
          <w:sz w:val="30"/>
          <w:szCs w:val="30"/>
        </w:rPr>
        <w:t>!» не потерял своей актуальности. В рабочем коллективе и любой семье благожелательная обстановка и предупредительные отношения избавят ваше сердце от лишних переживаний.</w:t>
      </w:r>
    </w:p>
    <w:p>
      <w:pPr>
        <w:pStyle w:val="Style17"/>
        <w:rPr/>
      </w:pPr>
      <w:r>
        <w:rPr>
          <w:rFonts w:cs="Times New Roman" w:ascii="Times New Roman" w:hAnsi="Times New Roman"/>
          <w:color w:val="C00000"/>
          <w:sz w:val="30"/>
          <w:szCs w:val="30"/>
        </w:rPr>
        <w:t xml:space="preserve">Придерживаясь низкокалорийной диеты и следя за количеством холестерина в пище, мы поддерживаем нормальный вес, а значит, не подвергаем сердце и сосуды лишней нагрузке. </w:t>
      </w:r>
    </w:p>
    <w:p>
      <w:pPr>
        <w:pStyle w:val="Normal"/>
        <w:rPr/>
      </w:pPr>
      <w:r>
        <w:rPr>
          <w:b/>
          <w:i/>
          <w:color w:val="2E74B5"/>
          <w:sz w:val="30"/>
          <w:szCs w:val="30"/>
        </w:rPr>
        <w:t>Любое подозрение на заболевание сердца и сосудов</w:t>
      </w:r>
    </w:p>
    <w:p>
      <w:pPr>
        <w:pStyle w:val="Normal"/>
        <w:rPr>
          <w:b/>
          <w:b/>
          <w:i/>
          <w:i/>
          <w:color w:val="2E74B5"/>
          <w:sz w:val="30"/>
          <w:szCs w:val="30"/>
        </w:rPr>
      </w:pPr>
      <w:r>
        <w:rPr>
          <w:b/>
          <w:i/>
          <w:color w:val="2E74B5"/>
          <w:sz w:val="30"/>
          <w:szCs w:val="30"/>
        </w:rPr>
        <w:t>требует безотлагательного обращения к врачу.</w:t>
      </w:r>
    </w:p>
    <w:p>
      <w:pPr>
        <w:pStyle w:val="Normal"/>
        <w:jc w:val="center"/>
        <w:rPr>
          <w:b/>
          <w:b/>
          <w:i/>
          <w:i/>
          <w:color w:val="2E74B5"/>
          <w:sz w:val="30"/>
          <w:szCs w:val="30"/>
        </w:rPr>
      </w:pPr>
      <w:r>
        <w:rPr>
          <w:b/>
          <w:i/>
          <w:color w:val="2E74B5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литера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8:00Z</dcterms:created>
  <dc:creator>Leysan</dc:creator>
  <dc:description/>
  <cp:keywords/>
  <dc:language>en-US</dc:language>
  <cp:lastModifiedBy>1</cp:lastModifiedBy>
  <cp:lastPrinted>2011-04-13T15:01:00Z</cp:lastPrinted>
  <dcterms:modified xsi:type="dcterms:W3CDTF">2018-04-19T09:48:00Z</dcterms:modified>
  <cp:revision>2</cp:revision>
  <dc:subject/>
  <dc:title>Первая помощь при сердечном приступе</dc:title>
</cp:coreProperties>
</file>