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Сердечная диета</w:t>
      </w:r>
    </w:p>
    <w:p>
      <w:pPr>
        <w:pStyle w:val="Normal"/>
        <w:ind w:left="-284" w:firstLine="142"/>
        <w:jc w:val="both"/>
        <w:rPr/>
      </w:pPr>
      <w:r>
        <w:rPr>
          <w:sz w:val="28"/>
        </w:rPr>
        <w:t>Сердечная недостаточность - одна из самых распространенных патологий. Она осложняет течение ишемической болезни (особенно после инфаркта миокарда), сопровождает пороки сердца, многие другие сердечные недуги. В лечении</w:t>
      </w:r>
      <w:r>
        <w:rPr/>
        <w:t xml:space="preserve"> </w:t>
      </w:r>
      <w:r>
        <w:rPr>
          <w:sz w:val="28"/>
        </w:rPr>
        <w:t>этого заболевания очень важна роль диеты.</w:t>
      </w:r>
    </w:p>
    <w:p>
      <w:pPr>
        <w:pStyle w:val="Normal"/>
        <w:ind w:left="-284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: при тяжелом течении сердечной недостаточности и ухудшении состояния согласование диеты с лечащим врачом обязательно!</w:t>
      </w:r>
    </w:p>
    <w:p>
      <w:pPr>
        <w:pStyle w:val="Normal"/>
        <w:ind w:left="-284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-284" w:firstLine="142"/>
        <w:rPr/>
      </w:pPr>
      <w:r>
        <w:rPr>
          <w:b/>
          <w:sz w:val="32"/>
        </w:rPr>
        <w:tab/>
        <w:t xml:space="preserve">                             Особенности сердечной диеты</w:t>
      </w:r>
    </w:p>
    <w:p>
      <w:pPr>
        <w:pStyle w:val="Heading1"/>
        <w:ind w:left="-284" w:firstLine="142"/>
        <w:rPr/>
      </w:pPr>
      <w:r>
        <w:rPr>
          <w:b/>
          <w:sz w:val="32"/>
        </w:rPr>
        <w:t>1.</w:t>
      </w:r>
      <w:r>
        <w:rPr>
          <w:b/>
        </w:rPr>
        <w:t>Меньше соли</w:t>
      </w:r>
      <w:r>
        <w:rPr/>
        <w:t>. При сердечно-сосудистой недостаточности нарушен вводно-солевой обмен. В организме задерживаются ионы натрия, это ведет к накоплению жидкости и отекам, что заметно осложняет работу сердца. В зависимости от стадии заболевания врач может посоветовать не превышать норму 5-6 г, а в некоторых случаях и вовсе отказаться от соли.</w:t>
      </w:r>
    </w:p>
    <w:p>
      <w:pPr>
        <w:pStyle w:val="Heading1"/>
        <w:ind w:left="-284" w:firstLine="142"/>
        <w:rPr/>
      </w:pPr>
      <w:r>
        <w:rPr>
          <w:b/>
          <w:sz w:val="32"/>
        </w:rPr>
        <w:t>2</w:t>
      </w:r>
      <w:r>
        <w:rPr>
          <w:b/>
        </w:rPr>
        <w:t>.Пейте не больше 1-1,2 л жидкости в день</w:t>
      </w:r>
      <w:r>
        <w:rPr/>
        <w:t xml:space="preserve"> (включая супы, кисели и т.д.) Лучше утолять жажду некрепким чаем, можно фруктовым. Кофе пейте некрепкий либо с молоком, соки – пополам с водой, минеральную воду – не более 1-2 стаканов в день.</w:t>
      </w:r>
    </w:p>
    <w:p>
      <w:pPr>
        <w:pStyle w:val="Heading1"/>
        <w:ind w:left="-284" w:firstLine="142"/>
        <w:rPr/>
      </w:pPr>
      <w:r>
        <w:rPr>
          <w:b/>
          <w:sz w:val="32"/>
        </w:rPr>
        <w:t>3.</w:t>
      </w:r>
      <w:r>
        <w:rPr>
          <w:b/>
        </w:rPr>
        <w:t>Обогатите рацион калием и солями магния.</w:t>
      </w:r>
      <w:r>
        <w:rPr/>
        <w:t xml:space="preserve"> Калий необходим для нормальной работы сердечной мышцы, а магний - сосудов. Много калия в кураге, черносливе, орехах, пшеничных отрубях, свекле, картофеле и капусте, шиповнике, цитрусовых (прежде всего в апельсинах и грейпфрутах), крупах (гречневой, овсяной, рисе), ягодах – черной и красной смородине, малине, клюкве, крыжовнике. Магнием богаты крупы, хлеб и орехи (особенно грецкие, миндаль и фундук), семена подсолнечника, арбуз, морская капуста.</w:t>
      </w:r>
    </w:p>
    <w:p>
      <w:pPr>
        <w:pStyle w:val="Heading1"/>
        <w:ind w:left="-284" w:firstLine="142"/>
        <w:rPr/>
      </w:pPr>
      <w:r>
        <w:rPr>
          <w:b/>
          <w:sz w:val="32"/>
        </w:rPr>
        <w:t>4.</w:t>
      </w:r>
      <w:r>
        <w:rPr>
          <w:b/>
        </w:rPr>
        <w:t>Пища должна быть легкой, режим питания – дробный: 5-6 раз в день.</w:t>
      </w:r>
      <w:r>
        <w:rPr/>
        <w:t xml:space="preserve"> Большие  объемы пищи, поступающие в желудок, - это дополнительная нагрузка не только на органы пищеварения, но и на сердечно-сосудистую систему. </w:t>
      </w:r>
    </w:p>
    <w:p>
      <w:pPr>
        <w:pStyle w:val="Heading1"/>
        <w:ind w:left="-284" w:firstLine="142"/>
        <w:rPr>
          <w:b/>
          <w:b/>
          <w:sz w:val="32"/>
        </w:rPr>
      </w:pPr>
      <w:r>
        <w:rPr>
          <w:b/>
          <w:sz w:val="32"/>
        </w:rPr>
        <w:t>5.</w:t>
      </w:r>
      <w:r>
        <w:rPr>
          <w:b/>
        </w:rPr>
        <w:t>Включайте в меню больше «ощелачивающих» продуктов</w:t>
      </w:r>
      <w:r>
        <w:rPr/>
        <w:t>. При сердечной недостаточности кислотно-щелочной баланс смещается в кислую сторону. Восстановить его помогут молоко и кисломолочные продукты, овощи (свекла, шпинат, огурцы, салат, помидоры), зелень, фрукты (груши и яблоки), ягоды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sz w:val="28"/>
        </w:rPr>
        <w:t>6.Ограничьте потребление сахара.</w:t>
      </w:r>
      <w:r>
        <w:rPr>
          <w:sz w:val="28"/>
        </w:rPr>
        <w:t xml:space="preserve"> Он способствует появлению отеков, что также осложняет работу сердца. Учитывайте все: конфеты, торт, печенье, мед, булочки, мороженое. За день вы можете съесть на выбор 4-5 конфет или 6 чайных ложек сахара, меда, джема или варень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sz w:val="28"/>
        </w:rPr>
        <w:t>7.Откажитесь от жирной пищи.</w:t>
      </w:r>
      <w:r>
        <w:rPr>
          <w:sz w:val="28"/>
        </w:rPr>
        <w:t xml:space="preserve"> Это дополнительная нагрузка на печень и сердце, особенно если вы страдаете избыточным весом. Для приготовления еды используйте растительное масло. Майонез замените нежирной сметаной, но и ею злоупотреблять не стоит. Норма сливочного масла – не более 10 г (чайная ложка) в день. Включайте в свой рацион сыр типа брынзы - адыгейский, сулугуни (несоленый), но не более ломтика в ден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sz w:val="28"/>
        </w:rPr>
        <w:t>8.Забудьте про шоколад, крепкие, наваристые бульоны, жареное и копченое мясо, острые блюда и специи.</w:t>
      </w:r>
      <w:r>
        <w:rPr>
          <w:sz w:val="28"/>
        </w:rPr>
        <w:t xml:space="preserve"> Все эти продукты отрицательно влияют на работу сердц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sz w:val="28"/>
        </w:rPr>
        <w:t>9.Отдавайте предпочтение кашам, отварным, тушеным, запеченным в фольге блюдам</w:t>
      </w:r>
      <w:r>
        <w:rPr>
          <w:sz w:val="28"/>
        </w:rPr>
        <w:t xml:space="preserve"> – из постного мяса (говядины, телятины, курицы и индейки) и нежирной рыбы. Гарниры лучше овощные (из картофеля, моркови, капусты, кабачков), а супы – вегетарианские (овощные и фруктовые), молочные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sz w:val="28"/>
        </w:rPr>
        <w:t>10.Если у вас избыточный вес, не увлекайтесь хлебом - позволяйте себе в день не более 2-3 кусочков белого или черного.</w:t>
      </w:r>
    </w:p>
    <w:p>
      <w:pPr>
        <w:pStyle w:val="Normal"/>
        <w:ind w:left="-284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0:00Z</dcterms:created>
  <dc:creator>1111</dc:creator>
  <dc:description/>
  <dc:language>en-US</dc:language>
  <cp:lastModifiedBy>Покупатель</cp:lastModifiedBy>
  <cp:lastPrinted>2018-08-07T12:39:00Z</cp:lastPrinted>
  <dcterms:modified xsi:type="dcterms:W3CDTF">2018-08-07T09:40:00Z</dcterms:modified>
  <cp:revision>2</cp:revision>
  <dc:subject/>
  <dc:title>Диета - мощное оружие против</dc:title>
</cp:coreProperties>
</file>