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Серозный вирусный менингит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232410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озный вирусный менингит является наиболее типичной и тяжелой формой энтеровирусной инфекции. </w:t>
      </w:r>
      <w:r>
        <w:rPr>
          <w:color w:val="000000"/>
          <w:spacing w:val="2"/>
          <w:sz w:val="28"/>
          <w:szCs w:val="28"/>
        </w:rPr>
        <w:t xml:space="preserve">Особенностями проявления серозного энтеровирусного менингита </w:t>
      </w:r>
      <w:r>
        <w:rPr>
          <w:color w:val="000000"/>
          <w:spacing w:val="5"/>
          <w:sz w:val="28"/>
          <w:szCs w:val="28"/>
        </w:rPr>
        <w:t xml:space="preserve">являются распирающая головная боль с локализацией в лобно-височной, реже затылочной области и рвота, не связанная с приемом пищи и не </w:t>
      </w:r>
      <w:r>
        <w:rPr>
          <w:color w:val="000000"/>
          <w:sz w:val="28"/>
          <w:szCs w:val="28"/>
        </w:rPr>
        <w:t xml:space="preserve">приносящая больному облегчения, а также другие симптомы раздражения </w:t>
      </w:r>
      <w:r>
        <w:rPr>
          <w:color w:val="000000"/>
          <w:spacing w:val="-1"/>
          <w:sz w:val="28"/>
          <w:szCs w:val="28"/>
        </w:rPr>
        <w:t xml:space="preserve">оболочек центральной нервной сис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шечная форма заболевания начинается остро, с подъема температуры тела до 30-40°С, но может начинаться и при нормальной температуре. Появляется сильная головная боль, головокружение, рвота, иногда боли в животе, спине, жидкий водянистый стул до 3-8 раз в сутки, который может продолжатся до 10-12 дней. У ряда больных заболевание проявляется воспалением со стороны ротоглотки, верхних дыхательных пу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Чтобы уберечь себя от заражения каждый долже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тщательно мыть руки с мылом перед едой, после посещения туалета, после возвращения с ули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для питья воду из открытых водоемов, а водопроводную воду, воду из колодцев только после кипя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упаться в открытых водоемах, где купание не рекомендуется или запреще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гигиены при приготовлении пищи – раздельно использовать разделочный кухонный инвентарь (ножи, доски) для сырых и готовых к употреблению (хлеб, овощи, и т.п.) проду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укты, ягоды, овощи тщательно мыть сначала под проточной водой, затем промыть бутиллированнной или кипяченой вод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мытья столовой и кухонной посуды, с использованием моющих средств и ошпаривания (если не используется посудомоечная маши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оприкосновения (совместного хранения) сырых продуктов и продуктов, готовых к употребл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различные продукты в индивидуальной упаковке (таре), не допускать загрязнения, порчи проду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мпературный режим хранения скоропортящихся продуктов, не допускать использования продуктов с истекшим сроком год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пищу от мух, насекомых, грызунов, домашних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остых мер профилактики в большинстве случаев позволит предотвратить инфицирование возбудителями острых кишечных инфекций, в том числе энтеровирус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рач-эпидемиолог (заведующий отделом эпидемиологии)</w:t>
      </w:r>
    </w:p>
    <w:p>
      <w:pPr>
        <w:pStyle w:val="Normal"/>
        <w:jc w:val="both"/>
        <w:rPr/>
      </w:pPr>
      <w:r>
        <w:rPr/>
        <w:t>Бондаренко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7:00Z</dcterms:created>
  <dc:creator>Admin</dc:creator>
  <dc:description/>
  <cp:keywords/>
  <dc:language>en-US</dc:language>
  <cp:lastModifiedBy>Admin</cp:lastModifiedBy>
  <cp:lastPrinted>2013-08-01T12:01:00Z</cp:lastPrinted>
  <dcterms:modified xsi:type="dcterms:W3CDTF">2019-09-16T11:38:00Z</dcterms:modified>
  <cp:revision>2</cp:revision>
  <dc:subject/>
  <dc:title>Серозный вирусный менингит</dc:title>
</cp:coreProperties>
</file>