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                                 </w:t>
      </w:r>
      <w:r>
        <w:rPr>
          <w:sz w:val="36"/>
          <w:szCs w:val="36"/>
        </w:rPr>
        <w:t>Бездомные животны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2209800" cy="2009775"/>
            <wp:effectExtent l="0" t="0" r="0" b="0"/>
            <wp:wrapSquare wrapText="bothSides"/>
            <wp:docPr id="1" name="a357c74e5dcf52fdc7e3c938e19974c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357c74e5dcf52fdc7e3c938e19974c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юбовь к животным вырабатывает доброту и сердечность. Увидев на улице бездомное животное, многие стремятся погладить его. К сожалению, такое общение с животными не всегда является безопасным. Животные могут быть причиной различных заболеваний человека. Ярким примером служи такое заразное кожное заболевание, как микроспория, в народе эту болезнь называют «лиша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ё профилактика у человека особых усилий не требует: не берите в руки бездомных кошек и собак, не выпускайте животных без присмотра из квартир, не выбрасывайте больное животное на улицу, строго соблюдайте правила личной гигиены, не пользуйтесь чужой одеждой, расческами, головными убо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малейшем подозрении на грибковое заболевание обращайтесь к врачу, чем раньше начато лечение, тем оно успешнее. Тщательное соблюдение рекомендаций врача поможет справиться с заболеванием, а соблюдение мер профилактики предотвратит зара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врача-эпидемио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ковского районного ЦГЭ</w:t>
        <w:tab/>
        <w:tab/>
        <w:tab/>
        <w:tab/>
        <w:t xml:space="preserve">                       Л.А.Журов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00:00Z</dcterms:created>
  <dc:creator>Admin</dc:creator>
  <dc:description/>
  <cp:keywords/>
  <dc:language>en-US</dc:language>
  <cp:lastModifiedBy>Admin</cp:lastModifiedBy>
  <cp:lastPrinted>2013-03-26T11:03:00Z</cp:lastPrinted>
  <dcterms:modified xsi:type="dcterms:W3CDTF">2019-12-18T06:49:00Z</dcterms:modified>
  <cp:revision>20</cp:revision>
  <dc:subject/>
  <dc:title>Профилактика описторхоза</dc:title>
</cp:coreProperties>
</file>