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«здорового класса» к «здоровой школе»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2017 года в Ветковском районе в рамках </w:t>
      </w:r>
      <w:r>
        <w:rPr>
          <w:sz w:val="28"/>
          <w:szCs w:val="28"/>
        </w:rPr>
        <w:t xml:space="preserve">Государственной программы «Здоровье народа и демографическая безопасность»  на 2016-2020 годы проведены мероприятия по </w:t>
      </w:r>
      <w:r>
        <w:rPr>
          <w:rFonts w:eastAsia="Calibri"/>
          <w:sz w:val="28"/>
          <w:szCs w:val="28"/>
          <w:lang w:eastAsia="en-US"/>
        </w:rPr>
        <w:t xml:space="preserve">продвижению и мотивации к реализации межведомственных информационных проектов «Здоровая школа», «Здоровый класс», «Школа – территория здоровья» (далее «Здоровая школа») в учреждениях образования района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дготовительный период проведены семинары с руководителями учреждения образования, родителями учащихся с приглашением к участию в проекте, направлены информационные материалы в адрес заинтересованных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юне 2017 года 6 учреждений общего среднего образования (38% от общего количества школ Ветковского района) приняли решение и представили декларацию (заявление) об участии в проекте «Здоровая школа». Реализация проектов проводится одновременно с мероприятиями по формированию здоровьесберегающей среды в учреждениях образования и формированию навыков здорового образа жизни среди учащихся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группой проведена оценка деятельности заявившихся учреждений образования для определения уровня функционирования информационного проекта. В учреждениях, участвующих в проекте приказами по учреждению, установлены направления работы, определены участники проекта, назначены ответственные за реализацию. Утверждены планы мероприятий в рамках проекта по направл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местным приказом Ветковского районного ЦГЭ, Ветковской ЦРБ и отделом образования, спорта и туризма Ветковского райисполкома создана База данных учреждений образования Ветковского района, принимающих участие в реализации информационного проекта,</w:t>
      </w:r>
      <w:r>
        <w:rPr>
          <w:sz w:val="28"/>
          <w:szCs w:val="28"/>
        </w:rPr>
        <w:t xml:space="preserve"> двум учреждениям присвоен статус ресурсных цент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ое учреждение образования «Гимназия г.Ветки» является активным участником реализации проекта. На начало реализации проекта в июне 2017 года в соответствии с чек-листом «Оценка деятельности учреждения для определения уровня функционирования информационного проекта» учреждение было оценено в общей сумме 86 баллов. Полученная сумма баллов позволяло позиционировать ГУО «Гимназия г.Ветка», как учреждение образования 3 ступени «Школа здоровья».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реализации проекта в ГУО «Гимназия г.Ветки» был разработан план мероприятий на 2017/2018 учебный год по направлению «Организация рационального питания для профилактики нарушения обмена веществ». Участниками проекта стали учащиеся 2 «Б» класса, всего 24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й реализации проекта по заявленному направлению способствует имеющиеся в учреждении условия в части организации питания: пищеблок учреждения соответствует всем санитарно-гигиеническим требованиям, имеет достаточный набор помещений, обеспечивающий поточность технологических процессов, оборудован пароконвектоматом. Блюда, приготовленные в пароконвектомате, ежедневно включаются в суточные рационы питания учащихся. Оборудована современная столовая, отвечающая эстетическим требованиям, созданы полноценные условия для личной гигиены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организован тематический уголок «Здоровое питание», где  размещены информационные материалы: буклеты, брошюры, памя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ечение учебного года были проведены следующие воспитательные мероприятия: Урок безопасности «Азбука здоровья», классный час «Правильное питание», КТД «Подари другому радость», конкурс здоровых блюд «Мы – то, что мы едим», выставка рисунков «Овощи и фрукты - полезные продукты», беседы, направленные на профилактику  гриппа и ОРВИ. Особенно ярко прошло ярмарка вкусных и полезных блюд, которая проходила под девизом «Какова еда и питье, таково и жить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большим удовольствием учащиеся со своими родителями  принимали участие и  в музыкально-игровой программе «Сказки здорового питания, традиции чаепития», которое стало продолжением темы о лекарственных раст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е участие принимали и родители учащихся. В рамках проекта  с ними проведено родительское собрание с целью анкетирования по теме «Гигиена питания», консультация по правилам здорового питания «Питание и болезни» и другие. Все родители без исключения принимали участие в Неделе здорового питания. Каждый родитель получили памятки по здоровому питанию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еализации проекта в течение учебного года  активно использовались технические средства обучения: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езентации (как авторские, так и презентации других педагогов, адаптированные в соответствии с особенностями учащихся, целями и задачами конкретного занятия)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идеофильмы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в) диафильмы (собраны с помощью родителей, помогают повысить качество чтения). 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лассных родительских собраниях обсуждались вопросы организации горячего питания в школьной столовой. Родители получили информацию о необходимости соблюдения режима питания, приняли активное участие в обсуждении вопроса по организации горячего питания в гимназии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пределения эффективности реализации проекта был проведен промежуточный мониторинг сформированности уровня культуры здорового питания среди учащихся 2 «Б» класса. 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Как показывает педагогическая практика, диагностика сформированности уровней культуры здорового питания позволяет более продуктивно определить уровень владения знаниями в данной области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выяснилось, что ребята ввели в свой рацион разнообразные полезные продукты, уменьшили употребление вредной пищи.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агностическая карта изучения культуры питания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учащихся 2 «Б» класса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ЗАДАНИЯ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ое задание 1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полезные продукт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 детей о том, какие продукты наиболее полезны и необходимы человеку каждый д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вощи, ягоды, фрукты -самые витаминные продукт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ичие знаний у детей о витаминах и минеральных веществах, которые содержатся в овощах, фруктах и ягодах. Ребенок должен назвать ягоды, овощи и фрук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ческое задание 3 «Как утолить жажд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ставлений о значении жидкости для организма человека, ценности разнообразных напитков, интереса к овощным, фруктовым и ягодным сок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ческое задание 4 «Определи вкус продукт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детей умения распознавать вкусовые качества различных продук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задание 5 «Из чего варят каш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 о колосках и соответствующих им круп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задание 6 «Каши разные нужны, каши разные важн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ний у детей о каше как о полезном продукте. Знать названия ка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К ПРОЦЕДУРЕ ДИАГНОСТИРОВАНИЯ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ческое задание 1. «Самые полезные продукты»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выявить у ребёнка наличие знаний о том, какие продукты наиболее полезны и необходимы человеку каждый день Материал: карточки с изображением разнообразных продуктов (молочные, рыбные, колбасные, хлебобулочные и т.д.)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: взрослый предлагает ребёнку выбрать и разложить продукты по следующим признакам: - продукты, которые надо употреблять ежедневно; - продукты, которые можно употреблять не каждый день; - продукты, которые употребляют редко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е задание 2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вощи, ягоды, фрукты - самые витаминные продукты»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: выявить у ребёнка наличие знаний о витаминах и минеральных веществах, которые содержатся в овощах, фруктах и ягодах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ы: картинки с изображением ягод, фруктов и овощей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: взрослый предлагает назвать 5-6 видов ягод, 6-7 овощей и фруктов. После этого взрослый предлагает выбрать на картинке овощ, ягоду или фрукт и рассказать, какие в нем содержаться витамины и минеральные вещества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е задание 3. «Как утолить жажду»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ыявить у ребёнка наличие знаний о значении жидкости для организма человека, ценности разнообразных напитков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: картинки с изображением различных фруктов и овощей, из которых могут быть приготовлены соки (капуста, морковь, апельсин, тыква, яблоко, помидор и др.); загадки        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: воспитатель предлагает отгадать загадку об овоще или фрукте, который находится на столе. После чего рассказывает, чем полезен этот сок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е задание 4. «Определи вкус продукта»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ыявить у ребёнка умение распознавать вкусовые качества различных продуктов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: настоящие продукты, порезанные на кусочки (морковь, капуста, апельсин, яблоко, огурец, банан, виноград, помидор), шарф, блюдца под овощи и фрукты, вилки по количеству детей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: в тарелочках отдельно разложены овощи и фрукты. Воспитатель предлагает ребенку с закрытыми глазами определить на вкус тот или иной продукт.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ческое задание 5. «Из чего варят каши». Цель: выявить у ребёнка уровень знаний о колосках и соответствующих им крупах Материалы: колоски (пшеница, гречиха, овес) и крупы (манная, гречневая, овсяная), тарелочки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: на столах разложены колоски, а в тарелочках крупы. Ребенку предлагают назвать колоски, а затем найти в тарелочках соответствующие им крупы 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ческое задание 6. «Каши разные нужны, каши разные важны»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ыявить у детей уровень знаний о пользе каш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картинки с изображением различных каш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уровней сформированности культуры здорового питания у  учащихся 2 «Б» класса представлены в таблице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итерии оценки результа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1 бал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4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 балл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844"/>
        <w:gridCol w:w="1832"/>
        <w:gridCol w:w="1845"/>
        <w:gridCol w:w="1832"/>
      </w:tblGrid>
      <w:tr>
        <w:trPr>
          <w:trHeight w:val="8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17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внительные результаты диагностики показали положительную динамику во 2 «Б» классе по всем измеряемым уровня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результаты работы педагогического коллектива Государственного учреждения образования «Гимназия г.Ветки» свидетельствуют об эффективности внедрения в образовательный процесс  проекта «Школа-территория здоров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, сделанная на основе диагностирования, подтверждается данными медицинских осмотров учащихся, проведенных в начале и конце учебного года. Состояние здоровья по контролируемым параметрам стаб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ремя реализации проекта в учреждении проведены работы по формированию здоровьесберегающей среды. На конец учебного года все учебные помещения имеют внутреннею отделку стен и потолков, соответствующую гигиеническим требованиям, спортивный зал оборудован в соответствии с современными требованиями, при спортивном зале функционируют душевые и санузлы в раздевалках для мальчиков и девочек, проведена частичная реконструкция освещ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межуточным результатам реализацию проекта </w:t>
      </w:r>
      <w:r>
        <w:rPr>
          <w:bCs/>
          <w:kern w:val="2"/>
          <w:sz w:val="28"/>
          <w:szCs w:val="28"/>
        </w:rPr>
        <w:t>по направлению «Организация рационального питания для профилактики нарушения обмена веществ» во 2 «Б» классе</w:t>
      </w:r>
      <w:r>
        <w:rPr>
          <w:sz w:val="28"/>
          <w:szCs w:val="28"/>
        </w:rPr>
        <w:t xml:space="preserve"> можно признать успешной и рекомендовать распространение имеющегося опыта для других классов, осваивать новые направления проекта. Государственное учреждение образования «Гимназия г.Ветки» получило возможность претендовать на присвоение статуса ресурсного цен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9:00Z</dcterms:created>
  <dc:creator>Shalygin</dc:creator>
  <dc:description/>
  <cp:keywords/>
  <dc:language>en-US</dc:language>
  <cp:lastModifiedBy>Admin</cp:lastModifiedBy>
  <cp:lastPrinted>2018-07-31T09:05:00Z</cp:lastPrinted>
  <dcterms:modified xsi:type="dcterms:W3CDTF">2018-08-09T09:29:00Z</dcterms:modified>
  <cp:revision>27</cp:revision>
  <dc:subject/>
  <dc:title>Главному государственному санитарному   врачу      г</dc:title>
</cp:coreProperties>
</file>