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апреля – Всемирный день здоро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1250" cy="2381250"/>
            <wp:effectExtent l="0" t="0" r="0" b="0"/>
            <wp:wrapSquare wrapText="bothSides"/>
            <wp:docPr id="1" name="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оочередная цель ВОЗ – всеобщий охват услугами здравоохранения – направлена на то, чтобы обеспечить всем людям возможность пользоваться необходимыми им услугами здравоохранения тогда, когда они в них нуждаются, непосредственно по месту жительства и без каких-либо финансовых трудностей.</w:t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о Всемирный день здоровья, отмечаемый 7 апреля, ВОЗ решила уделить особое внимание теме всеобщего охвата услугами здравоохранения, чтобы помочь людям составить более полное представление о том, какая поддержка и какие услуги должны быть им доступны и где их можно будет получить. ВОЗ призывает людей, у которых есть доступ к качественным и приемлемым по цене услугам здравоохранения, выступать в поддержку равного доступа к услугам для всех и везде.</w:t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 признает важную роль медицинских специалистов в содействии пониманию руководящими работниками здравоохранения имеющихся у людей потребностей в медицинских услугах, в частности на уровне системы первичной медико-санитарной помощи. </w:t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ысокого уровня, проведенные в 2018 году, стали отражением осознания этого факта и позволили повысить политическую приверженность делу всеобщего охвата услугами здравоохранения в Европейском регионе ВОЗ.</w:t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мероприятия по случаю Всемирного дня здоровья приходятся на середину периода между Глобальной конференцией по первичной медико-санитарной помощи, состоявшейся в Астане (Казахстан) в октябре 2018 года, и Совещанием высокого уровня по всеобщему охвату услугами здравоохранения, которое будет проходить в рамках сессии Генеральной Ассамблеи ООН в сентябре 2019 года. </w:t>
      </w:r>
    </w:p>
    <w:p>
      <w:pPr>
        <w:pStyle w:val="Normal"/>
        <w:shd w:fill="FFFFFF" w:val="clear"/>
        <w:spacing w:lineRule="atLeast" w:line="225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здоровья – одна из многочисленных возможностей для распространения информации о важности обеспечения справедливого доступа к услугам здравоохранения не только в интересах здоровья отдельных людей, но и в интересах здоровья национальной экономики и общества в целом.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ударственном учреждении «Гомельский областной центр гигиены, эпидемиологии и общественного здоровья» по рабочим дням (понедельник - пятница) работает «горячая» телефонная ли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.00 до 18.00 (перерыв на обед 13.00-14.00) по указанным телефонам можно получи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(0232)75-56-99 - по вопросам обеспечения санитарно-эпидемиологического благополучия населения, разъяснения положений и применения норм Декрета № 7 и Общих санитарно-эпидемиологически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(0232)75-71-40 - по вопросам профилактики и организации обследования на ВИЧ/СПИ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(0232)33-57-29 - по вопросам 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ячая линия управления здравоохранения Гомельского облисполкома: 8(0232) 75-44-8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ячая телефонная линия Министерства здравоохранения Республики Беларусь: 8(017) 222-70-8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о материалам Всемирной организации здравоохранения</w:t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стасия Степанькова, врач-валеолог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общественного здоровь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Гомельского областного ЦГЭ и О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1:00Z</dcterms:created>
  <dc:creator>1</dc:creator>
  <dc:description/>
  <cp:keywords/>
  <dc:language>en-US</dc:language>
  <cp:lastModifiedBy>Пользователь</cp:lastModifiedBy>
  <cp:lastPrinted>2019-04-01T09:39:00Z</cp:lastPrinted>
  <dcterms:modified xsi:type="dcterms:W3CDTF">2019-04-01T06:41:00Z</dcterms:modified>
  <cp:revision>79</cp:revision>
  <dc:subject/>
  <dc:title/>
</cp:coreProperties>
</file>