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с 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блема ВИЧ-инфекции остается в настоящее время все такой же острой и актуальной, и, прежде всего, для тех людей, чья жизнь, оказалась непосредственно связана с ВИЧ-инфекцией. В настоящее время в Беларуси общее количество зарегистрированных случаев ВИЧ-инфекции более 14 тысяч. В последние годы ситуация с ВИЧ/СПИД и в мире, и у нас в республике претерпела целый ряд серьезных изменений. Теперь вирус чаще передается при половом контакте. За медицинской помощью обращаются самые разные люди, нередко социально благополучные, что противоречит сформировавшему мнению о том, что заразиться ВИЧ может только тот, кто постоянно и грубо нарушает общепринятые социальные норм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осприятие информации о ВИЧ-положительном статусе может резко изменить эмоциональное состояние человека. Каждый человек является личностью, и сопутствующие заболеванию эмоции не развиваются по одной и той же схеме. Иногда первой реакцией является шок, который может длиться от краткого мгновения до нескольких суток, затем проявляются более сильные чувства. Такими чувствами могут быть гнев, отчаяние, страх и грусть, сопровождающиеся чувством вины. Инфицирование кажется несправедливым и необоснованным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 этого наступает этап улучшения состояния, и мысли человека снова ориентированы на будущее. Осознание того, что с инфекцией можно прожить годы, а учеба и работа могут продолжаться, помогает продвигаться дальше. Пока вирусом нельзя управлять, но можно управлять своей жиз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большинство людей, живущих с ВИЧ, признаются в том, что после первого шокового периода (длящегося для кого-то часы, а для кого-то недели и месяцы), наступает период адаптации к своему новому статусу, а вместе с этим часто возникает прилив энергии, желание жить и наслаждаться жизнью. У людей как будто открывается второе дыхание, открываются глаза на то, чего раньше не замечали, они начинают испытывать настоящее счастье от самых простых ве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ь с ВИЧ-инфекцией не означает, что теперь человек полностью зависит от лекарств, от мнений и желаний других людей. Со временем можно убедиться, что в целом все изменения в жизни с ВИЧ связаны с тем, что человек сам думает о себе, о своей болезни, о других людях и о жизни вообще.</w:t>
      </w:r>
      <w:r>
        <w:rPr/>
        <w:t xml:space="preserve"> </w:t>
      </w:r>
      <w:r>
        <w:rPr>
          <w:sz w:val="28"/>
          <w:szCs w:val="28"/>
        </w:rPr>
        <w:t xml:space="preserve">И самым правильным решением будет отказаться от позиции беспомощного наблюдателя своей жизни и решать самому все проблемы, связанные со здоровьем и с жизнью в целом. Человек, живущий с ВИЧ, обладает теми же правами и возможностями, что и любой другой человек и именно ему решать попробовать ли что-то серьезно изменить в своей жизни или, наоборот, оставить все без изменений и жить дальше. Главное постараться разобраться в собственных сложных чувствах и понять, что же действительно важно в этой жизн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любой сложной жизненной ситуации самое главное правило для человека – не замыкаться в себе, ведь «один в поле не воин» - это понимают те, кто ищет контактов с другими ВИЧ-положительными людьми и в результате находит или создает группы взаимопомощи для людей, живущих с ВИЧ. Именно здесь в неформальной обстановке, не скрывая своего ВИЧ-статуса, можно быть самим собой, общаться с такими же людьми, решать проблемы, получать поддержку и оказывать ее другим, а также находить будущих друзей. Для многих людей реальной поддержкой и утешением становятся духовная и религиозная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лне естественно, что появление у человека ВИЧ вызывает ряд психологических проблем. Кто-то привык со всем справляться сам, кому-то могут помочь друзья или группа взаимопомощи, а для кого-то лучшим способом решения проблем является обращение за профессиональной помощью. Обращение к психологу или психотерапевту - это возможность больше узнать о себе, своем потенциале, о существующих способах справиться с ситуацией, чтобы чувствовать себя увереннее и лучше. Кто-то выберет индивидуальное консультирование, для других подойдет групповая терапия. Самое главное, чтобы люди знали, куда можно обратиться и на какую помощь рассчит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ЖИЗНЬ - это возможность, используй её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ЖИЗНЬ - это мечта, осуществи её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ЖИЗНЬ - это вызов, прими его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ЖИЗНЬ - это долг, исполни его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ЖИЗНЬ - это игра, сыграй в неё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ЖИЗНЬ - это тайна, познай её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>ЖИЗНЬ - это шанс, воспользуйся им</w:t>
      </w:r>
    </w:p>
    <w:p>
      <w:pPr>
        <w:pStyle w:val="Normal"/>
        <w:spacing w:lineRule="auto" w:line="276"/>
        <w:ind w:firstLine="2268"/>
        <w:rPr/>
      </w:pPr>
      <w:r>
        <w:rPr>
          <w:sz w:val="28"/>
          <w:szCs w:val="28"/>
        </w:rPr>
        <w:t xml:space="preserve">ЖИЗНЬ  так прекрасна, не губи её 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  <w:t>ЖИЗНЬ - это жизнь, борись за неё!</w:t>
      </w:r>
    </w:p>
    <w:p>
      <w:pPr>
        <w:pStyle w:val="Normal"/>
        <w:spacing w:lineRule="auto" w:line="276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нифест Матери Терезы</w:t>
      </w:r>
    </w:p>
    <w:p>
      <w:pPr>
        <w:pStyle w:val="Normal"/>
        <w:spacing w:lineRule="auto" w:line="276"/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8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3686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9:00Z</dcterms:created>
  <dc:creator>uZer</dc:creator>
  <dc:description/>
  <cp:keywords/>
  <dc:language>en-US</dc:language>
  <cp:lastModifiedBy>Покупатель</cp:lastModifiedBy>
  <cp:lastPrinted>2022-04-12T09:21:00Z</cp:lastPrinted>
  <dcterms:modified xsi:type="dcterms:W3CDTF">2022-04-12T06:21:00Z</dcterms:modified>
  <cp:revision>6</cp:revision>
  <dc:subject/>
  <dc:title/>
</cp:coreProperties>
</file>